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 экзамена по биологии обучающихс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9 классов Энгельсского района Саратовской области в  2010 году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чителями биологии проводилась работа по подготовке обучающихся к итоговой аттестации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занятий для подготовки к Г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контрольных и самостоятельных работ в форме те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истемы работы на уроке, направленной на успешную сдачу экзаменов: усвоение теоретических знаний с одной стороны и подбор теоретических и экспериментальных задач для отработки практически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айонных методических объединений учителей естественного цикла работа была выстроена таким образом, что учитывает требования к результатам обучения на современном этап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районных предметных олимпиад в форме те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научно-практической конференции (проектная деятельность) учащихся (возраст учащихся не ограничивается), где оценивается умение применять знания на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обучающих семинаров для педагогов по методике решения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еспечение информационного пространства по теме «Итоговая аттест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» с помощью ресурсов Интернет, информационных совещаний с педаго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педагогов в конференциях и конкурсах по теме «Предпрофильная подготовка и профильное обучение» для создания элективных курсов, служащих для углубления  и расширения знаний по предметам.</w:t>
      </w:r>
    </w:p>
    <w:p>
      <w:pPr>
        <w:pStyle w:val="Style15"/>
        <w:spacing w:lineRule="auto" w:line="240"/>
        <w:ind w:left="-18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результаты экзамена по биологии в 9-х классах в 2010 году.</w:t>
      </w:r>
    </w:p>
    <w:p>
      <w:pPr>
        <w:pStyle w:val="Normal"/>
        <w:spacing w:lineRule="auto" w:line="240"/>
        <w:ind w:left="-1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хват учащихся, % участия по предмету: </w:t>
      </w:r>
      <w:r>
        <w:rPr>
          <w:rFonts w:cs="Times New Roman" w:ascii="Times New Roman" w:hAnsi="Times New Roman"/>
          <w:sz w:val="28"/>
          <w:szCs w:val="28"/>
        </w:rPr>
        <w:t>в Энгельсском районе количество обучающихся в 9 классе составило 1602 человека, биологию сдавало 573 обучающихся, что составило – 35,8%.</w:t>
      </w:r>
    </w:p>
    <w:p>
      <w:pPr>
        <w:pStyle w:val="Style15"/>
        <w:spacing w:lineRule="auto" w:line="240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(11 %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(35,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6,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(17.1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(42,2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(53,6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(51,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(26,7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/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2,6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% выполнения – </w:t>
      </w:r>
      <w:r>
        <w:rPr>
          <w:rFonts w:cs="Times New Roman" w:ascii="Times New Roman" w:hAnsi="Times New Roman"/>
          <w:b/>
          <w:sz w:val="28"/>
          <w:szCs w:val="28"/>
        </w:rPr>
        <w:t>снизился</w:t>
      </w:r>
      <w:r>
        <w:rPr>
          <w:rFonts w:cs="Times New Roman" w:ascii="Times New Roman" w:hAnsi="Times New Roman"/>
          <w:sz w:val="28"/>
          <w:szCs w:val="28"/>
        </w:rPr>
        <w:t xml:space="preserve"> на 2,6 %. Качество знаний (на 8,3 %), средний балл (на 0,4 балла), % сдающих предмет (на 24,8%)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сились </w:t>
      </w:r>
      <w:r>
        <w:rPr>
          <w:rFonts w:cs="Times New Roman" w:ascii="Times New Roman" w:hAnsi="Times New Roman"/>
          <w:sz w:val="28"/>
          <w:szCs w:val="28"/>
        </w:rPr>
        <w:t>по сравнению с прошлым, 2009 годом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нализ результатов по школам и учителя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езультаты показали 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"СОШ п. Пробуждение" (учитель Россинская Л.А., первая категория), "СОШ с. Зеленый Дол" (Абдулина Н.К.первая категория  ), СОШ № 4 (учитель Шевченко Т.П., высшая категория), "СОШ №42" (учитель Малец В.Ф., высшая категория), "СОШ № 9" г. (учитель Сорокина Т.П., первая категория), "СОШ № 15" (учитель Мяделец М.В., высшая категория, и Раннева О.В., первая категория), "СОШ № 32" (учитель Омета Е.А., высшая категория), "СОШ № 23" (учитель Першикова А.В., высшая категория), "СОШ №31" ( Котлярова Е.В.высшая категория  ), "СОШ с. Узморье" ( Кудзоева Г.Б. высшая   ),  "ООШ п. Анисовский" ( Самарина В.В.высшая   )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результаты («2») показали 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МОУ "СОШ с. Кирово, "СОШ № 33" , «СОШ №5 им.В.Хомяковой" , "СОШ № 16" , "СОШ №1" , "СОШ №19" , "ООШ №2" , "ООШ с. Старицкое, "ООШ №26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Характеристика педагогических кадров, работающих в текущем году.</w:t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учителей готовили учащихся к экзаменам:</w:t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учителей(41,7 %) высшей квалификационной категории,</w:t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учителей(51,5%)первой квалификационной категории,</w:t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ителя (12%)второй квалификационной категории.</w:t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Учителям ОУ рекомендовать систематизировать и скорректировать внеучебную и учебную деятельность  по предмету на основе результатов  экзамена, особенно заданий по тем темам, которые получили низкий процент вы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Учителям ОУ проводить систематическую работу с учащимися и родителями учащихся по выбору экзаменов для сдачи, чтобы избежать случайность выбор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ст УМЦ Алмаева Л.В.</w:t>
      </w:r>
    </w:p>
    <w:p>
      <w:pPr>
        <w:pStyle w:val="Style15"/>
        <w:spacing w:lineRule="auto" w:line="240" w:before="0" w:after="200"/>
        <w:ind w:left="-18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3:00Z</dcterms:created>
  <dc:creator>Пользователь ПК</dc:creator>
  <dc:description/>
  <cp:keywords/>
  <dc:language>en-US</dc:language>
  <cp:lastModifiedBy>Comp6</cp:lastModifiedBy>
  <dcterms:modified xsi:type="dcterms:W3CDTF">2010-06-29T10:10:00Z</dcterms:modified>
  <cp:revision>23</cp:revision>
  <dc:subject/>
  <dc:title/>
</cp:coreProperties>
</file>