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Анализ результатов экзамена по би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хся 11 классов в 2009-2010 учебном году.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b/>
          <w:sz w:val="28"/>
          <w:szCs w:val="28"/>
        </w:rPr>
        <w:t>1.Учителями биологии проводилась работа по подготовке обучающихся к итоговой аттестации в форме ЕГЭ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дополнительных занятий в непрофильных класса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ind w:left="-540" w:firstLine="720"/>
        <w:jc w:val="both"/>
        <w:rPr/>
      </w:pPr>
      <w:r>
        <w:rPr>
          <w:b/>
          <w:sz w:val="28"/>
          <w:szCs w:val="28"/>
        </w:rPr>
        <w:t>Проведение контрольных и самостоятельных работ в форме тес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отка системы работы на уроке, направленной на успешную сдачу экзаменов: усвоение теоретических знаний и подбор теоретических и экспериментальных задач для отработки практических навыков.</w:t>
      </w:r>
    </w:p>
    <w:p>
      <w:pPr>
        <w:pStyle w:val="Normal"/>
        <w:ind w:left="-540" w:firstLine="720"/>
        <w:jc w:val="both"/>
        <w:rPr/>
      </w:pPr>
      <w:r>
        <w:rPr>
          <w:b/>
          <w:sz w:val="28"/>
          <w:szCs w:val="28"/>
        </w:rPr>
        <w:t>В рамках районного методического объединения учителей биологии и экологии работа была выстроена таким образом, что учитывает требования к результатам обучения на современном этапе: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ведение районных предметных олимпиад в форме тестов.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научно-практической конференции (проектная деятельность) учащихся (возраст учащихся не ограничивается), где оценивается умение применять знания на практике.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ведение обучающих семинаров для педагогов по методике решения задач.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еспечение информационного пространства по теме «Итоговая аттестация учащихся» с помощью ресурсов Интернет, информационных совещаний с педагогами.</w:t>
      </w:r>
    </w:p>
    <w:p>
      <w:pPr>
        <w:pStyle w:val="Normal"/>
        <w:ind w:left="-540" w:firstLine="720"/>
        <w:jc w:val="both"/>
        <w:rPr/>
      </w:pPr>
      <w:r>
        <w:rPr>
          <w:b/>
          <w:sz w:val="28"/>
          <w:szCs w:val="28"/>
        </w:rPr>
        <w:t>5.Участие педагогов в конференциях и конкурсах по теме «Предпрофильная подготовка и профильное обучение» для создания элективных курсов, служащих для углубления  и расширения знаний по предмет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РМО учителей естественного цикла (физика, география, биология) строилась следующим образом ( более конкретно) 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тодические рекомендации по подготовке к экзаменам были вынесены на электронные сайты МОУ ДПОС УМЦ, базовых школ по предметам (СОШ № 15-физика, СОШ № 33-биология, СОШ № 32-географ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 заседаниях РМО рассматривались особенности подготовки учащихся к ГИА девятиклассников  и ЕГЭ выпускных классов по физике, биологии, географии; изучались нормативные документы федерального, регионального и муниципального уровн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готовлен необходимый материал в помощь учителям  естественного цикла на электронных носителях по итоговой аттестации учащих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Были проведены семинары  представителями издательства «Мнемозина» г. Москва для учителей биологии и географии по учебникам  нового поколения , которые более успешны для подготовки к экзамен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 физике в начале учебного года проведен семинар преподавателе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я прикладных наук (Буровым В.Г) по методике решения задач уровня  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 базе  опорной школы по физике (СОШ № 15) для учащихся  проводится межшкольный семинар по решению задач уровня С и подготовки к олимпиад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ОУ составлен  план  по подготовке к итоговой  аттестации на основании муниципальных  и региональных документов. В ОУ  в 10 классах были созданы профильные  физико-математические группы, если не набирались профильные классы; проводятся дополнительные занятия по подготовке учащихся 9 и 11классов к итоговой аттестац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В предметных олимпиадах на муниципальном уровне и научно-практических конференциях   участвовали учащиеся 7-11 классов (прошлый год (2008-2009)-9-11класс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2.ЕГЭ в 11 классах вошел в штатный режим в 2010 году, по экзаменам предметов по выбору не выставляются оценки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год в 11 классе сдается ЕГЭ по биологии. Результаты ЕГЭ 2010 го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(8% выбо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с. Завет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6,4 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(-6%, по Саратовской области – 54,5</w:t>
            </w:r>
          </w:p>
        </w:tc>
      </w:tr>
    </w:tbl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</w:t>
      </w:r>
      <w:r>
        <w:rPr>
          <w:b/>
          <w:sz w:val="28"/>
          <w:szCs w:val="28"/>
        </w:rPr>
        <w:t>снижение</w:t>
      </w:r>
      <w:r>
        <w:rPr>
          <w:sz w:val="28"/>
          <w:szCs w:val="28"/>
        </w:rPr>
        <w:t xml:space="preserve"> % выполнения на 3,15 % и среднего балла по сравнению с 2009 годом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От 36 до 50 баллов набрали </w:t>
      </w:r>
      <w:r>
        <w:rPr>
          <w:bCs/>
          <w:iCs/>
          <w:sz w:val="28"/>
          <w:szCs w:val="28"/>
        </w:rPr>
        <w:t xml:space="preserve">40,94% учащихся, от 51 до 60 баллов - 22,22%, от </w:t>
      </w:r>
      <w:r>
        <w:rPr>
          <w:sz w:val="28"/>
          <w:szCs w:val="28"/>
        </w:rPr>
        <w:t xml:space="preserve">61 до 70 баллов - </w:t>
      </w:r>
      <w:r>
        <w:rPr>
          <w:bCs/>
          <w:iCs/>
          <w:sz w:val="28"/>
          <w:szCs w:val="28"/>
        </w:rPr>
        <w:t>21,64% учащихся.</w:t>
      </w:r>
    </w:p>
    <w:p>
      <w:pPr>
        <w:pStyle w:val="Normal"/>
        <w:ind w:left="-540" w:firstLine="72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Cs/>
          <w:sz w:val="28"/>
          <w:szCs w:val="28"/>
        </w:rPr>
        <w:t>3.Анализ результатов по школам и учителям.</w:t>
      </w:r>
    </w:p>
    <w:p>
      <w:pPr>
        <w:pStyle w:val="Normal"/>
        <w:ind w:left="-540" w:firstLine="7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ее 70 баллов</w:t>
      </w:r>
      <w:r>
        <w:rPr>
          <w:sz w:val="28"/>
          <w:szCs w:val="28"/>
        </w:rPr>
        <w:t xml:space="preserve"> набрали 8,77% учащихся, из них: 2 ученика - "СОШ № 1", 2 - "Гимназия № 8", 1 - "СОШ № 16", 1 - "СОШ № 18", 2 - "СОШ № 21", 1 - "СОШ № 31", 2 - "СОШ № 32", 2 - "СОШ № 33", 1 - "Кадетская школа "Патриот", 1 - "СОШ с. Красный Яр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b/>
          <w:sz w:val="28"/>
          <w:szCs w:val="28"/>
        </w:rPr>
        <w:t>Наибольшее количество баллов</w:t>
      </w:r>
      <w:r>
        <w:rPr>
          <w:sz w:val="28"/>
          <w:szCs w:val="28"/>
        </w:rPr>
        <w:t xml:space="preserve"> (80) – у учителя Юрцевич В.И. (Гимназия № 8), 78 баллов у учителя Ерпелёва О.В. (СОШ № 16), по 77 баллов у учащихся СОШ №18, 32, Гимназии № 8, по 76 баллов у учащихся СОШ №1,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 выше среднего балла по области (54,5)</w:t>
      </w:r>
      <w:r>
        <w:rPr>
          <w:sz w:val="28"/>
          <w:szCs w:val="28"/>
        </w:rPr>
        <w:t xml:space="preserve"> имеют учащиеся СОШ №4 (57), 9 (57), 15 (63), 16 (62,67), 31 (57), 32 (62,3), 33 (55), "МЭЛ им. А.Г. Шнитке" (68,33), "СОШ с. Воскресенка" (61,5), "СОШ с. Зеленый Дол" (62), "СОШ с. Красный Яр" (54,75), "СОШ с. Липовка" (56), "Гимназия № 8"(71,8    61), кадетская школа «Патриот» (74)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зкий результат («2</w:t>
      </w:r>
      <w:r>
        <w:rPr>
          <w:sz w:val="28"/>
          <w:szCs w:val="28"/>
        </w:rPr>
        <w:t xml:space="preserve">») имеют 4 ученика "СОШ № 5 имени В. Хомяковой" (учитель - Вязкова О.В.), 2 ученика "СОШ № 12", 1 ученик "СОШ № 18", 1 ученик "СОШ № 23" (учитель - Першикова А.В.), 2 ученика "СОШ № 21, 1 ученик "СОШ № 30" 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Характеристика педагогических кадров, работающих в текуще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34 педагога готовили учащихся к ЕГЭ: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18 учителей (53 %) высшей квалификационной категории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13 учителей (38,2 %) первой квалификационной категории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3 учителя (8,8%) второй квалификационной категории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Рекоменд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Руководитедлям ОУ рекомендовать систематизировать внеучебную деятельность по предметам естественного цикла в соответствии с запрос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ов образовательного процесса, проводить более глубокую работу по профилизации учеб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 рамках МО учителей проводить практикумы по подготовке к ЕГЭ учащихс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ст Алмае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16:00Z</dcterms:created>
  <dc:creator>Общий</dc:creator>
  <dc:description/>
  <cp:keywords/>
  <dc:language>en-US</dc:language>
  <cp:lastModifiedBy>Comp6</cp:lastModifiedBy>
  <dcterms:modified xsi:type="dcterms:W3CDTF">2010-06-29T10:12:00Z</dcterms:modified>
  <cp:revision>26</cp:revision>
  <dc:subject/>
  <dc:title>                                     Анализ результатов экзамена по биологии обучающихся 9 классов Энгельсского района Саратовской области в 2009 году</dc:title>
</cp:coreProperties>
</file>