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635</wp:posOffset>
                </wp:positionV>
                <wp:extent cx="746760" cy="937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6125" cy="937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73.85pt;mso-wrap-distance-left:9pt;mso-wrap-distance-right:9pt;mso-wrap-distance-top:0pt;mso-wrap-distance-bottom:0pt;margin-top:0.05pt;mso-position-vertical-relative:text;margin-left:20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746125" cy="937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ЭНГЕЛЬССКИЙ МУНИЦИПАЛЬНЫЙ РАЙОН  САРАТОВСКОЙ ОБЛАСТИ</w:t>
      </w:r>
    </w:p>
    <w:p>
      <w:pPr>
        <w:pStyle w:val="Heading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"/>
        <w:rPr/>
      </w:pPr>
      <w:r>
        <w:rPr/>
        <w:t xml:space="preserve">АДМИНИСТРАЦИЯ  ЭНГЕЛЬССКОГО МУНИЦИПАЛЬНОГО  РАЙОНА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МИТЕТ</w:t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 ОБРАЗОВАНИЮ И МОЛОДЕЖНОЙ ПОЛИТИКЕ</w:t>
      </w:r>
    </w:p>
    <w:p>
      <w:pPr>
        <w:pStyle w:val="Normal"/>
        <w:jc w:val="center"/>
        <w:rPr>
          <w:b/>
          <w:b/>
          <w:i/>
          <w:i/>
          <w:sz w:val="18"/>
          <w:szCs w:val="30"/>
        </w:rPr>
      </w:pPr>
      <w:r>
        <w:rPr>
          <w:b/>
          <w:i/>
          <w:sz w:val="18"/>
          <w:szCs w:val="3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  <w:sz w:val="18"/>
        </w:rPr>
        <w:t xml:space="preserve">ул.Тельмана, 3, </w:t>
      </w:r>
      <w:r>
        <w:rPr>
          <w:sz w:val="16"/>
          <w:szCs w:val="16"/>
        </w:rPr>
        <w:t xml:space="preserve"> 413100,  г. Энгельс, Саратовская  область,  тел. (8453)  55-99-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РИКАЗ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от ____14.09.2010__</w:t>
        <w:tab/>
        <w:tab/>
        <w:tab/>
        <w:tab/>
        <w:tab/>
        <w:tab/>
        <w:tab/>
        <w:tab/>
        <w:t>№___1316 од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методической сет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 целью непрерывного обучения и совершенствования профессионализма педагогических кадров, создания методического пространства, диссеминации опыта, планомерной и координирующей работы МОУ ДПОС «Учебно-методический центр»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ледующую методическую сеть на 2010-2011 учебный год согласно приложению 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начальника управления комитета по образованию и молодежной политике Савочкину С.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комитета </w:t>
        <w:tab/>
        <w:tab/>
        <w:tab/>
        <w:tab/>
        <w:tab/>
        <w:t xml:space="preserve">            Т.Е. Вани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Бух Н.Н.</w:t>
      </w:r>
    </w:p>
    <w:p>
      <w:pPr>
        <w:pStyle w:val="Normal"/>
        <w:jc w:val="both"/>
        <w:rPr>
          <w:color w:val="FF0000"/>
          <w:sz w:val="20"/>
        </w:rPr>
      </w:pPr>
      <w:r>
        <w:rPr>
          <w:sz w:val="20"/>
        </w:rPr>
        <w:t>72-66-61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1 к приказ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6"/>
        <w:gridCol w:w="2835"/>
        <w:gridCol w:w="279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ое учреждение</w:t>
            </w:r>
          </w:p>
        </w:tc>
      </w:tr>
      <w:tr>
        <w:trPr/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ые методические объедин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ей директоров по воспитатель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к Марина Викто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п. Коминтер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ей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йдалова Оксана Анатол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чева Ирина Михайл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ей инфор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цева Галина Григор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детская школа «Патриот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ей немец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мова Галина Юр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3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ей англий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идова Ирина Юр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2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ей 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ерева Оксана Пет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п. Лощинны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ей МХ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ова Елена Яковл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ей му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енко Ольга Васил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ей истории и общество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ова Ирина Михайл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ей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ина Наталья Никола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3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ей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лякова Светлана Евген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ей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уреева Светлана Владими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3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ей биологии и эк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делец Маргарита Валентин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ей 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юткин Алексей Федорови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ей ГП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шина Татьяна Вячеслав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ей физическ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арова Марина Размик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ей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ова Надежда Назар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ей начальных классов образовательных учреждений Энгельс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пова Ирина Евген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п. Пробужде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ей групп детей раннего возраста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борова Татьяна Роберт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комбинированного вида № 53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ей сельских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 Ирина Султан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п. Новопушкинский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ей младших и средних групп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ец Елена Геннад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комбинированного вида № 51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х руководителей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Марина Пет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комбинированного вида №  17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ей малокомплектных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товая Елена Владими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33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ей старших и подготовительных групп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ицкая Оксана Владими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комбинированного вида № 51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х воспитателей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шина Елена Владими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комбинированного вида №  45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ей-логопедов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ина Наталия Иван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комбинированного вида № 74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ей, работающих по программе «Дет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кина Мария Иван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ДОУ «Детский сад комбинированного вида № 77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ей, работающих по программе «Программа 210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ицкая Оксана Владими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ДОУ «Детский сад комбинированного вида № 71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х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нина Наталья Викто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шкина Марина Никола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ов дополнительного образования обще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лыгаянов Артур Альбертови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Ш № 32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ов дополнительного образования учреждений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хоменко Антонина Никола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РТДиЮ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ов дополнительного образования дошкольных 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тукова Татьяна Витал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53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лномоченных по защите прав участников 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нова Галина Владими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ей-логопе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ярова Инесса Васил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2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ей курса «Основы православной культуры  и нравстве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ыкова Елена Геннад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20</w:t>
            </w:r>
          </w:p>
        </w:tc>
      </w:tr>
      <w:tr>
        <w:trPr/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firstLine="7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стовые методические объедин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ей начальных клас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ирова Светлана Гемат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с. Берёзов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ей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шенко Елена Владими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п. Коминтер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ей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Людмила Владими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с. Красный Я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крябун Надежда Дмитри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ожар Марина Иван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1</w:t>
            </w:r>
          </w:p>
        </w:tc>
      </w:tr>
      <w:tr>
        <w:trPr/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left="1276" w:hanging="2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1276" w:hanging="2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ворческие групп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нновационных педагогических технологий (на уроках технолог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но Ирина Витал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3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К «Гармо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енова Нина Вадим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2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К «Начальная школа XXI в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япина Наталья Серге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3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К «Планета Зна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шакова Галина Иосиф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 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вающая систем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В. Зан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шанская Наталья Викто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К «Школа 210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сонова Елена Александ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школьных методических объединений учителей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очкова Ольга Игор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Ш № 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онн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дрианова Светлана Юр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Ш № 2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ые технологии в развитии компетенций обучающихся на уроках истории общество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а-Люксембургская Елена Борис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Э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но–деятельностный подход в преподавании истории и общество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ова Ир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ые проблемы современной истории России в свете перехода на стандарты нового поко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ва Татьяна Валентин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Ш №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преподавания обществознания на профи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офеева Еле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Ш №2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уховно – нравственное развитие обучающихся в единстве урочной, внеурочной, внешкольной деятельности на уроках истории и общество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ыкова Елена Геннад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формирования правового сознания в урочное время в рамках реализации проекта «Наша нов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епанова Елена Владими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3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ые проблемы преподавания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хова Валент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современных компьютерных технологий на уроках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ская Тамара Александ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о- краеведческое направление в работе учителя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авкина Светлана Серге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исследо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оумова Елена Евген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3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технологии как средство реализации ФГОС второго поколения по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дугина Виктория Анатол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одного учителя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Татьяна Владими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школьников на уроке математики с целью развития мотивации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дмила Викто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 Красный Я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ный подход в обучении математике как условие подготовки к переходу на стандарты второго поко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к Ирина Владими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боты над проектом по ма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кина Людмила Анатол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п. Пробужде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(основного) общего и дополнительного образования по математике как фактор развития лич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метова Улдай Сарсен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 Тернов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вероятностно-статистической компетентности обучающихся основной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ова Елена Викто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равственных основ  личности. Районная программа по духовно-нравственному воспитанию учащихся «Путь преображен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пытова Ирина Юр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кально-хоров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нова Людмила Леонид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3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поддержки и проведения ЕГЭ по иностранным язы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япичникова Гал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шакова Любовь Анатол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Ш №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КТ на уроках 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бородов Михаил Михайлови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етская школа «Патриот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невая дифференциация на уроках рус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Наталья Михайл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коммуникационные технологии на уроках иностранн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гкая Инна Геннад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 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ное обучение на уроках русского языка и литературы и формирование компетентностей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йдалова Оксана Александ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информационного пространства учителей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инова Светла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информационного пространства учителей истории и общество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якова Еле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овая школа: работа с одаренными деть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меник Ольга Геннад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п. Новопушкинско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ФГОС на первой ступени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скова Светлана Алексе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Э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нания технологий в работе школьного библиотек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ач Любовь Александ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Э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-коррекционная и профилактическая работа по физическому воспитанию до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ыгина Наталья Иван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комбинированного вида № 53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здоровьесберегающих технологий в коррекционно-образовательной работе с детьми с нарушением з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а Ирина Александ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с. Квасниковк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е подходы в работе с детьми по изобрази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шунова Наталья Михайл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комбинированного вида № 53»</w:t>
            </w:r>
          </w:p>
        </w:tc>
      </w:tr>
      <w:tr>
        <w:trPr/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2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блемные групп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обучающихся к ГИА и ЕГЭ  по русскому языку и литератур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х Ольга Никола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с. Красный Я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подготовки обучающихся  к итоговой аттестации по литера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инова Светлана Никола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23</w:t>
            </w:r>
          </w:p>
        </w:tc>
      </w:tr>
      <w:tr>
        <w:trPr/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стер-класс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ация познавательной деятельности на уроках географии с использованием современ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ичная Екатерина Иван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электронных образовательных ресурсов на уроках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знова Тамара Викто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Ш № 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учителя и ученика при выполнении самостоятельных работ на уроках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алова Наталья Васил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с. Генеральско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и познавательной компетентности обучающихся решение нестандартных задач на уроках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ва Людмила Анатол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сследовательских методов решения геометрических задач для формирования и развития познавательной компетентности обучаю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Наталья Алексе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технологии «Интеллект» - технологии развивающе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манова Людмила Серге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-нравственное воспитание младших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Ирина Вячеслав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-нравственное воспитание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чкина Ирина Владими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2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ехнологии в работе библиотек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кова Антонина Михайл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 п.Коминтер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электронных пособий в программе Flas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Инна Витал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3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танционное обучение в сетевом  «Роботландском Университете» на уроках информатики в начальной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чкина Наталья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лена Юр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технологии в воспитательном проце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к Марина Викто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п. Коминтерн</w:t>
            </w:r>
          </w:p>
        </w:tc>
      </w:tr>
      <w:tr>
        <w:trPr/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ворческие мастерские инновационного педагогического опыта</w:t>
            </w:r>
          </w:p>
          <w:p>
            <w:pPr>
              <w:pStyle w:val="Normal"/>
              <w:ind w:left="3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телей – победителей ПНП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христианских мотивов в произведениях русской классики в духовно- нравственном развитии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пухина Татьяна Михайл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3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й  урок русского языка и литературы с использованием электронных образовательных ресурсов. Преимущества и возмо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ачиева Елена Викто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культурологического подхода в духовно – нравственном развитии школьников на уроках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щенко Ольга Никола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етевых профессиональных сообществах – путь к успеху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нченко Галина Серге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Э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технологии развивающего обучения – к сис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ненко Оле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хайл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муникативной компетенции на уроках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пелева Ал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нислав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Ш № 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технологий обучения с целью саморазвития и самореализации обучающих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оким потенциалом на уроках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ходоль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ид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азвития и поддержки одарённы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Наталья Валентин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9</w:t>
            </w:r>
          </w:p>
        </w:tc>
      </w:tr>
      <w:tr>
        <w:trPr/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оянно действующие семинар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ые проблемы подготовки к итоговой аттестации по ма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ова Валентина Алексеев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сенко Владимир Алексееви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 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шение актуальных проблем обучения на   уроках русского языка и литературы в рамках реализации национальной образовательной инициативы «Наша новая школа</w:t>
            </w:r>
            <w:r>
              <w:rPr>
                <w:spacing w:val="-2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Евгения Никола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рганизации предпрофильной подготовки и профильного обучения (для заместителей директоров по УВ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кирова Кабия Сакен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кум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ологические аспекты подготовки к ЕГЭ по истории и обществознанию в 11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мат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гали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с. Красный Я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современных образовательных технологий в подготовке к итоговой аттестации по обществознанию в 11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ап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бов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современных образовательных технологий в подготовке к итоговой аттестации по обществознанию в 9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я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1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ЕГЭ по истории в 11 классе. Проблемы и пути их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ва Оль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к ГИА по истории в 9 классе. Проблемы и пути их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йнова Гал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е подходы и технологии в преподавании МХК как условие повышения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ц Ирина Юзеф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и реализация рабочей программы по МХ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ыкина Елена Анатол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5</w:t>
            </w:r>
          </w:p>
        </w:tc>
      </w:tr>
      <w:tr>
        <w:trPr/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уб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учителей английского языка «Мой методический при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юзина Инна Анатол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3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учителей немецкого языка «Мой методический при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шакова Любовь Анатол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20</w:t>
            </w:r>
          </w:p>
        </w:tc>
      </w:tr>
      <w:tr>
        <w:trPr/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1701" w:hanging="28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ы молодого специалис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педаг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рина Алла Александ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и директора по учебно-воспитатель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очкова Анна Анатол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ДПОС «УМЦ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директора по воспитатель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енко Ольга Никола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молодого библиотек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буняева Ирина Никола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1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молодого учителя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ркина Татьяна Васил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молодого учителя истории и общество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ова Наталья Ильинич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молодого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лева Татьяна Серге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ерская площадка по работе с молодыми специалистами немец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дакова Алла Александ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3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ерская площадка по работе с молодыми специалистами англий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да Людмила Александровна, Макарова Людмила Александ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начинающего учителя О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хачева Ольга Никола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Ш №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начинающего учителя инфор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якина Людмила Владими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32</w:t>
            </w:r>
          </w:p>
        </w:tc>
      </w:tr>
      <w:tr>
        <w:trPr/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first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орные школы по методической работ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дольская Светлана Леонид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5</w:t>
            </w:r>
          </w:p>
        </w:tc>
      </w:tr>
    </w:tbl>
    <w:p>
      <w:pPr>
        <w:sectPr>
          <w:type w:val="nextPage"/>
          <w:pgSz w:w="12240" w:h="15840"/>
          <w:pgMar w:left="1474" w:right="567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6"/>
        <w:gridCol w:w="2835"/>
        <w:gridCol w:w="279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ркина Татьяна Васил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йко Елена Владими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3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кина Людмила Владими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льчева Елена Никола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 и эк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кина Людмила Васил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3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оумова Елена Евген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3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о- краеведческое направле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авкина Светлана Серге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о-патриотическое направление воспитате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ова Ир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методической работы по правовым вопросам воспитания с уполномоченными по защите прав участников 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нова Галина Владимировна, Зинина Наталья Викто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равовое направление воспитате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кова Нина Серге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пухина Татьяна Михайл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3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ющее обучение в начальной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хова Надежда Михайл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ёва Ольга Никола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нова Галина Владими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ина Наталья Никола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3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а Валентина Иван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именкова Ольга Александр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 8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ик Ольга Георги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8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комитета </w:t>
        <w:tab/>
        <w:tab/>
        <w:tab/>
        <w:tab/>
        <w:tab/>
        <w:t xml:space="preserve">            Т.Е. Ванина</w:t>
      </w:r>
    </w:p>
    <w:p>
      <w:pPr>
        <w:pStyle w:val="Normal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Бух Н.Н.</w:t>
      </w:r>
    </w:p>
    <w:p>
      <w:pPr>
        <w:pStyle w:val="Normal"/>
        <w:jc w:val="both"/>
        <w:rPr/>
      </w:pPr>
      <w:r>
        <w:rPr>
          <w:sz w:val="20"/>
        </w:rPr>
        <w:t>72-66-61</w:t>
      </w:r>
    </w:p>
    <w:sectPr>
      <w:type w:val="nextPage"/>
      <w:pgSz w:w="12240" w:h="15840"/>
      <w:pgMar w:left="147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37:00Z</dcterms:created>
  <dc:creator>Navigator 98 User</dc:creator>
  <dc:description/>
  <cp:keywords/>
  <dc:language>en-US</dc:language>
  <cp:lastModifiedBy>Customer</cp:lastModifiedBy>
  <cp:lastPrinted>2010-09-10T13:21:00Z</cp:lastPrinted>
  <dcterms:modified xsi:type="dcterms:W3CDTF">2010-12-28T06:51:00Z</dcterms:modified>
  <cp:revision>70</cp:revision>
  <dc:subject/>
  <dc:title> </dc:title>
</cp:coreProperties>
</file>