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Calibri"/>
        </w:rPr>
        <w:t xml:space="preserve"> </w:t>
      </w:r>
      <w:r>
        <w:rPr/>
        <w:t>«Согласовано»                                                                                                                 «Утверждаю»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Методист   МОУ ДПОС «УМЦ»                                                                  Директор МОУ ДПОС «УМЦ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 </w:t>
      </w:r>
      <w:r>
        <w:rPr/>
        <w:t>-----------------------------------Смирнова О. А.                                          --------------------------  Князева Н. П.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«          »----------------------------2011 год                                                 «          »----------------------- 2011 го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План</w:t>
      </w:r>
    </w:p>
    <w:p>
      <w:pPr>
        <w:pStyle w:val="Style18"/>
        <w:jc w:val="center"/>
        <w:rPr/>
      </w:pPr>
      <w:r>
        <w:rPr/>
        <w:t>работы районного методического объединения учителей начальных классов</w:t>
      </w:r>
    </w:p>
    <w:p>
      <w:pPr>
        <w:pStyle w:val="Style18"/>
        <w:jc w:val="center"/>
        <w:rPr/>
      </w:pPr>
      <w:r>
        <w:rPr/>
        <w:t>2011-2012 учебный год</w:t>
      </w:r>
    </w:p>
    <w:p>
      <w:pPr>
        <w:pStyle w:val="Style18"/>
        <w:jc w:val="center"/>
        <w:rPr/>
      </w:pPr>
      <w:r>
        <w:rPr/>
      </w:r>
    </w:p>
    <w:tbl>
      <w:tblPr>
        <w:tblW w:w="11152" w:type="dxa"/>
        <w:jc w:val="left"/>
        <w:tblInd w:w="-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68"/>
        <w:gridCol w:w="1638"/>
        <w:gridCol w:w="1710"/>
        <w:gridCol w:w="219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участник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9. 2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семинар «Формы деятельности школьного методического объедине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  <w:p>
            <w:pPr>
              <w:pStyle w:val="Normal"/>
              <w:rPr/>
            </w:pPr>
            <w:r>
              <w:rPr/>
              <w:t>Слепухина Т. 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2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9.2011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С «Организация обучения первоклассников в адаптационный перио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 Митенкова Е. 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№33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ерв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. «Система Л. В. Занкова»</w:t>
            </w:r>
          </w:p>
          <w:p>
            <w:pPr>
              <w:pStyle w:val="Normal"/>
              <w:rPr/>
            </w:pPr>
            <w:r>
              <w:rPr/>
              <w:t>Круглый стол. « Проблемы. Поиск. Реш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 Ольшанская И. 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9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«Моя школьная семь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О. А. </w:t>
            </w:r>
          </w:p>
          <w:p>
            <w:pPr>
              <w:pStyle w:val="Normal"/>
              <w:rPr/>
            </w:pPr>
            <w:r>
              <w:rPr/>
              <w:t>Ольшанская И. 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гор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занковц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.10.2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гиональный интеллектуально-личностный марафон «Твои возможно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  <w:p>
            <w:pPr>
              <w:pStyle w:val="Normal"/>
              <w:rPr/>
            </w:pPr>
            <w:r>
              <w:rPr/>
              <w:t>Бессонова Е. 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о су «Школа 2100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-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«Н.ш. 21 века». Типология уроков в соответствии с требованиями ФГОС. Сценирование уроков 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 Ведяпина Н. 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2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1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еминар «Реализация ФГОС НОО средствами су «Школа 2100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  <w:p>
            <w:pPr>
              <w:pStyle w:val="Normal"/>
              <w:rPr/>
            </w:pPr>
            <w:r>
              <w:rPr/>
              <w:t>Бессонова Е. 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2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аботающие по су «Школа 2100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1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ФГОС в начальной школ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Липов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КМО 1(Марк.нап.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еминар «Реализация ФГОС НОО средствами учебников «Планета Знани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  <w:p>
            <w:pPr>
              <w:pStyle w:val="Normal"/>
              <w:rPr/>
            </w:pPr>
            <w:r>
              <w:rPr/>
              <w:t>Слепухина Т. 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2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еализующих су «Планета Знаний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еминар «Реализация ФГОС НОО средствами системы учебников «Перспекти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ПиПР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ПиПР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-посвящение в занковц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шанская И. В. </w:t>
            </w:r>
          </w:p>
          <w:p>
            <w:pPr>
              <w:pStyle w:val="Normal"/>
              <w:rPr/>
            </w:pPr>
            <w:r>
              <w:rPr/>
              <w:t>Зайцева Н.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ервых классов      (система Л. В. Занков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1</w:t>
            </w:r>
          </w:p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С УМК «Планета Знаний».</w:t>
            </w:r>
          </w:p>
          <w:p>
            <w:pPr>
              <w:pStyle w:val="Normal"/>
              <w:rPr/>
            </w:pPr>
            <w:r>
              <w:rPr/>
              <w:t>«Развитие исследовательской активности обучающихся. Особенности курса «Окружающий ми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 Ушакова Г. 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8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«ФГОС в начальной школ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с. Безымянно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КМО2 (Ерш. Нап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«Гармония»</w:t>
            </w:r>
          </w:p>
          <w:p>
            <w:pPr>
              <w:pStyle w:val="Normal"/>
              <w:rPr/>
            </w:pPr>
            <w:r>
              <w:rPr/>
              <w:t>« ФГОС: организация деятельности обучающихся на урок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 Витулева С. 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2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еализация требований ФГОС НОО средствами системы развивающего обучения Л. В. Занко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ПКи ПР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ц №62 г. Сарато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10. 2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еализация требований ФГОС НОО средствами су «Перспективная начальная школ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ПКи ПР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ПКиПР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С «Формы организации учебных занятий. Урок и его тип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 Митенкова Е. 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3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ерв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1</w:t>
            </w:r>
          </w:p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«Одарённые дети»</w:t>
            </w:r>
          </w:p>
          <w:p>
            <w:pPr>
              <w:pStyle w:val="Normal"/>
              <w:rPr/>
            </w:pPr>
            <w:r>
              <w:rPr/>
              <w:t>Семинар «Психолого-педагогические основы развития одарённости младших школьник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 Авдейчик И. А.</w:t>
            </w:r>
          </w:p>
          <w:p>
            <w:pPr>
              <w:pStyle w:val="Normal"/>
              <w:rPr/>
            </w:pPr>
            <w:r>
              <w:rPr/>
              <w:t>Верменик О.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9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1.2011</w:t>
            </w:r>
          </w:p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«ФГОС в начальной школ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Узморь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КМО 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8.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региональный интеллектуально личностный марафон «Твои возможности» (школьный ту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гор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3 класса по су «Школа 2100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охраним нашу землю голубой и зелёной» (подведение итого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  <w:p>
            <w:pPr>
              <w:pStyle w:val="Normal"/>
              <w:rPr/>
            </w:pPr>
            <w:r>
              <w:rPr/>
              <w:t>Авдейчик Е. 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гор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начальной школ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2011</w:t>
            </w:r>
          </w:p>
          <w:p>
            <w:pPr>
              <w:pStyle w:val="Normal"/>
              <w:rPr/>
            </w:pPr>
            <w:r>
              <w:rPr/>
              <w:t>10 - 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Возможности применения интерактивных технологий в организации работы школьных методических объединени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 Клочкова О. 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1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«Н.ш.21 века»</w:t>
            </w:r>
          </w:p>
          <w:p>
            <w:pPr>
              <w:pStyle w:val="Normal"/>
              <w:rPr/>
            </w:pPr>
            <w:r>
              <w:rPr/>
              <w:t>Семинар «Личностно ориентированное развитие и формирование УУД у обучающихся на ступени начального образова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  <w:p>
            <w:pPr>
              <w:pStyle w:val="Normal"/>
              <w:rPr/>
            </w:pPr>
            <w:r>
              <w:rPr/>
              <w:t>Бидзюра Л. 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детская школа «Патриот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аботащие по « Н. ш. 21век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2.2011</w:t>
            </w:r>
          </w:p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ФГОС в начальной школ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Генеральско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КМО 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12.2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сценированных произведений К. И. Чуковск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  <w:p>
            <w:pPr>
              <w:pStyle w:val="Normal"/>
              <w:rPr/>
            </w:pPr>
            <w:r>
              <w:rPr/>
              <w:t>Ольшанская И. В.</w:t>
            </w:r>
          </w:p>
          <w:p>
            <w:pPr>
              <w:pStyle w:val="Normal"/>
              <w:rPr/>
            </w:pPr>
            <w:r>
              <w:rPr/>
              <w:t>Ляхова Н. 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9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-занковц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12.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- 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С «Системно-деятельностный подход. Характеристика деятельности учащихс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 Митенкова Е. 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№33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ерв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региональный интеллектуально личностный марафон «Твои возможности» (муниципальный ту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  <w:p>
            <w:pPr>
              <w:pStyle w:val="Normal"/>
              <w:rPr/>
            </w:pPr>
            <w:r>
              <w:rPr/>
              <w:t>Бессонова Е. 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2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о су «Школа 2100»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«Гармония»</w:t>
            </w:r>
          </w:p>
          <w:p>
            <w:pPr>
              <w:pStyle w:val="Normal"/>
              <w:rPr/>
            </w:pPr>
            <w:r>
              <w:rPr/>
              <w:t>Современный урок (практику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 Витулева Т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3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12.2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занковцев (школьный ту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-занковцы 1-4 класс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лана работы музея Л.Касси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нко Е. 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Л. Кассил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2.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«ФГОС в начальной школ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 им.Карла Маркс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КМО 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1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« Н. ш. 21века». Семинар «Технология развития критического мышления учащихся в процессе изучения предмета «Окружающий ми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 Ведяпина Н. 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2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1.01.20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занковцев (региональный ту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  <w:p>
            <w:pPr>
              <w:pStyle w:val="Normal"/>
              <w:rPr/>
            </w:pPr>
            <w:r>
              <w:rPr/>
              <w:t>Клочкова О. 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– занковцы 4 клас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1.2012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С УМК «Планета Знаний»</w:t>
            </w:r>
          </w:p>
          <w:p>
            <w:pPr>
              <w:pStyle w:val="Normal"/>
              <w:rPr/>
            </w:pPr>
            <w:r>
              <w:rPr/>
              <w:t>Индивидуализация обучения математике. Характеристика курса математик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 Ушакова Г. И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ИТ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1.2012</w:t>
            </w:r>
          </w:p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«ФГОС в начальной школ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ИТС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овские педагогические чтения-20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ПКиПР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2.201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учителей-занковцев. Семинар «Формирование критического мышления через УМК системы Л. В. Занко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 Ольшанская И. 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02.20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«Одар.дети»</w:t>
            </w:r>
          </w:p>
          <w:p>
            <w:pPr>
              <w:pStyle w:val="Normal"/>
              <w:rPr/>
            </w:pPr>
            <w:r>
              <w:rPr/>
              <w:t>Педагогические чтения «Одарённые дети: особенности работы с ним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 Авдейчик Е. 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« №9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 2012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С «Формирование УУД в первом класс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  <w:p>
            <w:pPr>
              <w:pStyle w:val="Normal"/>
              <w:rPr/>
            </w:pPr>
            <w:r>
              <w:rPr/>
              <w:t>Митенкова Е. 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3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ерв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«ФГОС в начальной школ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Шумей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КМО 1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2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временные образовательные технологии и повышение профессиональной компетентности учителя в области теории и практики технологий обучения и воспита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 Клочкова О. 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             « Гимназия № 8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2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русских народных иг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О. </w:t>
            </w:r>
          </w:p>
          <w:p>
            <w:pPr>
              <w:pStyle w:val="Normal"/>
              <w:rPr/>
            </w:pPr>
            <w:r>
              <w:rPr/>
              <w:t>Авдейчик Е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начальн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2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«Гармо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26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«ФГОС в начальной школ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 Новопушкинско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КМО 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2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«Н. ш. 21 века». Семинар «Формирование и развитие навыков исследовательской работ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 Ведяпина Н. 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№ 32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3 2012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импиада по русскому языку (сельский ту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  <w:p>
            <w:pPr>
              <w:pStyle w:val="Normal"/>
              <w:rPr/>
            </w:pPr>
            <w:r>
              <w:rPr/>
              <w:t>Андреева Н. 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0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четвёрт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2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С УМК «Планета Знаний».</w:t>
            </w:r>
          </w:p>
          <w:p>
            <w:pPr>
              <w:pStyle w:val="Normal"/>
              <w:rPr/>
            </w:pPr>
            <w:r>
              <w:rPr/>
              <w:t>«Развитие творческого потенциала ребёнка на уроках литературного чте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 Ушакова Г. 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2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2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 (сельский ту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  <w:p>
            <w:pPr>
              <w:pStyle w:val="Normal"/>
              <w:rPr/>
            </w:pPr>
            <w:r>
              <w:rPr/>
              <w:t>Андреева Н. 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0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четвёрт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2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Логи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  <w:p>
            <w:pPr>
              <w:pStyle w:val="Normal"/>
              <w:rPr/>
            </w:pPr>
            <w:r>
              <w:rPr/>
              <w:t>Филиппова Н. 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третьи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С «Контрольно-оценочная деятельность при безотметочной системе оценива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 Митенкова Е. 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3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ерв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4.2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Моя школьная семь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 Ольшанская И. 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занковц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 по математике</w:t>
            </w:r>
          </w:p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четвёрт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«ФГОС в начальной школ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Берёзов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КМО 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рганизация целостного педагогического процесса, ориентированного на достижение личностного результа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 Клочкова О. 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2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4. 2012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,</w:t>
            </w:r>
          </w:p>
          <w:p>
            <w:pPr>
              <w:pStyle w:val="Normal"/>
              <w:rPr/>
            </w:pPr>
            <w:r>
              <w:rPr/>
              <w:t>Русскому язы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  <w:p>
            <w:pPr>
              <w:pStyle w:val="Normal"/>
              <w:rPr/>
            </w:pPr>
            <w:r>
              <w:rPr/>
              <w:t>Филиппова Н. 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4 классов по «Школе России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четвёрт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4.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С «Современные педагогические технологии в образовательном процессе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 Митенкова Е. 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3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ерв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2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значимый проект «Лицом к лицу, от сердца к сердц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  <w:p>
            <w:pPr>
              <w:pStyle w:val="Normal"/>
              <w:rPr/>
            </w:pPr>
            <w:r>
              <w:rPr/>
              <w:t>Авдейчик Е. 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4:00Z</dcterms:created>
  <dc:creator>user</dc:creator>
  <dc:description/>
  <cp:keywords/>
  <dc:language>en-US</dc:language>
  <cp:lastModifiedBy>User</cp:lastModifiedBy>
  <cp:lastPrinted>2011-10-10T12:07:00Z</cp:lastPrinted>
  <dcterms:modified xsi:type="dcterms:W3CDTF">2012-05-02T12:55:00Z</dcterms:modified>
  <cp:revision>5</cp:revision>
  <dc:subject/>
  <dc:title/>
</cp:coreProperties>
</file>