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32"/>
                <w:szCs w:val="32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32"/>
                <w:szCs w:val="32"/>
              </w:rPr>
              <w:t>«УТВЕРЖДАЮ»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Методист Маслова Т.В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32"/>
                <w:szCs w:val="32"/>
              </w:rPr>
              <w:t>Директор МОУ ДПОС «УМЦ»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Руководитель РМО Власова И.М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32"/>
                <w:szCs w:val="32"/>
              </w:rPr>
              <w:t xml:space="preserve">Князева Н.П.  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1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1"/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1"/>
          <w:sz w:val="32"/>
          <w:szCs w:val="3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pacing w:val="-1"/>
          <w:sz w:val="44"/>
          <w:szCs w:val="44"/>
        </w:rPr>
      </w:pPr>
      <w:r>
        <w:rPr>
          <w:rFonts w:cs="Times New Roman" w:ascii="Times New Roman" w:hAnsi="Times New Roman"/>
          <w:b/>
          <w:i/>
          <w:spacing w:val="-1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Baskerville Old Face" w:hAnsi="Baskerville Old Face" w:cs="Times New Roman"/>
          <w:b/>
          <w:b/>
          <w:i/>
          <w:i/>
          <w:spacing w:val="-1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pacing w:val="-1"/>
          <w:sz w:val="44"/>
          <w:szCs w:val="44"/>
          <w:u w:val="single"/>
        </w:rPr>
        <w:t>План</w:t>
      </w:r>
      <w:r>
        <w:rPr>
          <w:rFonts w:cs="Times New Roman" w:ascii="Baskerville Old Face" w:hAnsi="Baskerville Old Face"/>
          <w:b/>
          <w:i/>
          <w:spacing w:val="-1"/>
          <w:sz w:val="44"/>
          <w:szCs w:val="44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pacing w:val="-1"/>
          <w:sz w:val="44"/>
          <w:szCs w:val="44"/>
          <w:u w:val="single"/>
        </w:rPr>
        <w:t>мероприятий</w:t>
      </w:r>
      <w:r>
        <w:rPr>
          <w:rFonts w:cs="Times New Roman" w:ascii="Baskerville Old Face" w:hAnsi="Baskerville Old Face"/>
          <w:b/>
          <w:i/>
          <w:spacing w:val="-1"/>
          <w:sz w:val="44"/>
          <w:szCs w:val="44"/>
          <w:u w:val="single"/>
        </w:rPr>
        <w:t xml:space="preserve">   </w:t>
      </w:r>
      <w:r>
        <w:rPr>
          <w:rFonts w:cs="Times New Roman" w:ascii="Times New Roman" w:hAnsi="Times New Roman"/>
          <w:b/>
          <w:i/>
          <w:spacing w:val="-1"/>
          <w:sz w:val="44"/>
          <w:szCs w:val="44"/>
          <w:u w:val="single"/>
        </w:rPr>
        <w:t>районного методического объединения</w:t>
      </w:r>
      <w:r>
        <w:rPr>
          <w:rFonts w:cs="Times New Roman" w:ascii="Baskerville Old Face" w:hAnsi="Baskerville Old Face"/>
          <w:b/>
          <w:i/>
          <w:spacing w:val="-1"/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44"/>
          <w:szCs w:val="44"/>
          <w:u w:val="single"/>
        </w:rPr>
        <w:t>учителей</w:t>
      </w:r>
    </w:p>
    <w:p>
      <w:pPr>
        <w:pStyle w:val="Normal"/>
        <w:shd w:fill="FFFFFF" w:val="clear"/>
        <w:jc w:val="center"/>
        <w:rPr>
          <w:rFonts w:ascii="Baskerville Old Face" w:hAnsi="Baskerville Old Face" w:cs="Times New Roman"/>
          <w:b/>
          <w:b/>
          <w:i/>
          <w:i/>
          <w:spacing w:val="-1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pacing w:val="-1"/>
          <w:sz w:val="44"/>
          <w:szCs w:val="44"/>
          <w:u w:val="single"/>
        </w:rPr>
        <w:t>истории</w:t>
      </w:r>
      <w:r>
        <w:rPr>
          <w:rFonts w:cs="Times New Roman" w:ascii="Baskerville Old Face" w:hAnsi="Baskerville Old Face"/>
          <w:b/>
          <w:i/>
          <w:spacing w:val="-1"/>
          <w:sz w:val="44"/>
          <w:szCs w:val="44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spacing w:val="-1"/>
          <w:sz w:val="44"/>
          <w:szCs w:val="44"/>
          <w:u w:val="single"/>
        </w:rPr>
        <w:t>обществознания</w:t>
      </w:r>
      <w:r>
        <w:rPr>
          <w:rFonts w:cs="Times New Roman" w:ascii="Baskerville Old Face" w:hAnsi="Baskerville Old Face"/>
          <w:b/>
          <w:i/>
          <w:spacing w:val="-1"/>
          <w:sz w:val="44"/>
          <w:szCs w:val="44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spacing w:val="-1"/>
          <w:sz w:val="44"/>
          <w:szCs w:val="44"/>
          <w:u w:val="single"/>
        </w:rPr>
        <w:t>права</w:t>
      </w:r>
      <w:r>
        <w:rPr>
          <w:rFonts w:cs="Times New Roman" w:ascii="Baskerville Old Face" w:hAnsi="Baskerville Old Face"/>
          <w:b/>
          <w:i/>
          <w:spacing w:val="-1"/>
          <w:sz w:val="44"/>
          <w:szCs w:val="44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spacing w:val="-1"/>
          <w:sz w:val="44"/>
          <w:szCs w:val="44"/>
          <w:u w:val="single"/>
        </w:rPr>
        <w:t>экономи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pacing w:val="-1"/>
          <w:sz w:val="44"/>
          <w:szCs w:val="44"/>
          <w:u w:val="single"/>
        </w:rPr>
      </w:pPr>
      <w:r>
        <w:rPr>
          <w:rFonts w:cs="Times New Roman" w:ascii="Baskerville Old Face" w:hAnsi="Baskerville Old Face"/>
          <w:b/>
          <w:i/>
          <w:spacing w:val="-1"/>
          <w:sz w:val="44"/>
          <w:szCs w:val="44"/>
          <w:u w:val="single"/>
        </w:rPr>
        <w:t xml:space="preserve">2011 - 2012 </w:t>
      </w:r>
      <w:r>
        <w:rPr>
          <w:rFonts w:cs="Times New Roman" w:ascii="Times New Roman" w:hAnsi="Times New Roman"/>
          <w:b/>
          <w:i/>
          <w:spacing w:val="-1"/>
          <w:sz w:val="44"/>
          <w:szCs w:val="44"/>
          <w:u w:val="single"/>
        </w:rPr>
        <w:t>уч</w:t>
      </w:r>
      <w:r>
        <w:rPr>
          <w:rFonts w:cs="Times New Roman" w:ascii="Baskerville Old Face" w:hAnsi="Baskerville Old Face"/>
          <w:b/>
          <w:i/>
          <w:spacing w:val="-1"/>
          <w:sz w:val="44"/>
          <w:szCs w:val="44"/>
          <w:u w:val="single"/>
        </w:rPr>
        <w:t xml:space="preserve">. </w:t>
      </w:r>
      <w:r>
        <w:rPr>
          <w:rFonts w:cs="Times New Roman" w:ascii="Times New Roman" w:hAnsi="Times New Roman"/>
          <w:b/>
          <w:i/>
          <w:spacing w:val="-1"/>
          <w:sz w:val="44"/>
          <w:szCs w:val="44"/>
          <w:u w:val="single"/>
        </w:rPr>
        <w:t>год</w:t>
      </w:r>
      <w:r>
        <w:rPr>
          <w:rFonts w:cs="Times New Roman" w:ascii="Baskerville Old Face" w:hAnsi="Baskerville Old Face"/>
          <w:b/>
          <w:i/>
          <w:spacing w:val="-1"/>
          <w:sz w:val="44"/>
          <w:szCs w:val="44"/>
          <w:u w:val="single"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pacing w:val="-1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pacing w:val="-1"/>
          <w:sz w:val="44"/>
          <w:szCs w:val="4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pacing w:val="-1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pacing w:val="-1"/>
          <w:sz w:val="44"/>
          <w:szCs w:val="44"/>
          <w:u w:val="single"/>
        </w:rPr>
        <w:t>Цель: «Совершенствование</w:t>
      </w:r>
      <w:r>
        <w:rPr>
          <w:rFonts w:cs="Times New Roman" w:ascii="Baskerville Old Face" w:hAnsi="Baskerville Old Face"/>
          <w:b/>
          <w:i/>
          <w:spacing w:val="-1"/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44"/>
          <w:szCs w:val="44"/>
          <w:u w:val="single"/>
        </w:rPr>
        <w:t>современного</w:t>
      </w:r>
      <w:r>
        <w:rPr>
          <w:rFonts w:cs="Times New Roman" w:ascii="Baskerville Old Face" w:hAnsi="Baskerville Old Face"/>
          <w:b/>
          <w:i/>
          <w:spacing w:val="-1"/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44"/>
          <w:szCs w:val="44"/>
          <w:u w:val="single"/>
        </w:rPr>
        <w:t>учителя</w:t>
      </w:r>
      <w:r>
        <w:rPr>
          <w:rFonts w:cs="Times New Roman" w:ascii="Baskerville Old Face" w:hAnsi="Baskerville Old Face"/>
          <w:b/>
          <w:i/>
          <w:spacing w:val="-1"/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44"/>
          <w:szCs w:val="44"/>
          <w:u w:val="single"/>
        </w:rPr>
        <w:t>истории</w:t>
      </w:r>
      <w:r>
        <w:rPr>
          <w:rFonts w:cs="Times New Roman" w:ascii="Baskerville Old Face" w:hAnsi="Baskerville Old Face"/>
          <w:b/>
          <w:i/>
          <w:spacing w:val="-1"/>
          <w:sz w:val="44"/>
          <w:szCs w:val="44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spacing w:val="-1"/>
          <w:sz w:val="44"/>
          <w:szCs w:val="44"/>
          <w:u w:val="single"/>
        </w:rPr>
        <w:t>обществознания</w:t>
      </w:r>
      <w:r>
        <w:rPr>
          <w:rFonts w:cs="Times New Roman" w:ascii="Baskerville Old Face" w:hAnsi="Baskerville Old Face"/>
          <w:b/>
          <w:i/>
          <w:spacing w:val="-1"/>
          <w:sz w:val="44"/>
          <w:szCs w:val="44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pacing w:val="-1"/>
          <w:sz w:val="44"/>
          <w:szCs w:val="44"/>
          <w:u w:val="single"/>
        </w:rPr>
        <w:t>в</w:t>
      </w:r>
      <w:r>
        <w:rPr>
          <w:rFonts w:cs="Times New Roman" w:ascii="Baskerville Old Face" w:hAnsi="Baskerville Old Face"/>
          <w:b/>
          <w:i/>
          <w:spacing w:val="-1"/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44"/>
          <w:szCs w:val="44"/>
          <w:u w:val="single"/>
        </w:rPr>
        <w:t>рамках</w:t>
      </w:r>
      <w:r>
        <w:rPr>
          <w:rFonts w:cs="Times New Roman" w:ascii="Baskerville Old Face" w:hAnsi="Baskerville Old Face"/>
          <w:b/>
          <w:i/>
          <w:spacing w:val="-1"/>
          <w:sz w:val="44"/>
          <w:szCs w:val="44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spacing w:val="-1"/>
          <w:sz w:val="44"/>
          <w:szCs w:val="44"/>
          <w:u w:val="single"/>
        </w:rPr>
        <w:t>реализации</w:t>
      </w:r>
      <w:r>
        <w:rPr>
          <w:rFonts w:cs="Times New Roman" w:ascii="Baskerville Old Face" w:hAnsi="Baskerville Old Face"/>
          <w:b/>
          <w:i/>
          <w:spacing w:val="-1"/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44"/>
          <w:szCs w:val="44"/>
          <w:u w:val="single"/>
        </w:rPr>
        <w:t>национальной</w:t>
      </w:r>
      <w:r>
        <w:rPr>
          <w:rFonts w:cs="Times New Roman" w:ascii="Baskerville Old Face" w:hAnsi="Baskerville Old Face"/>
          <w:b/>
          <w:i/>
          <w:spacing w:val="-1"/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44"/>
          <w:szCs w:val="44"/>
          <w:u w:val="single"/>
        </w:rPr>
        <w:t>образовательной</w:t>
      </w:r>
      <w:r>
        <w:rPr>
          <w:rFonts w:cs="Times New Roman" w:ascii="Baskerville Old Face" w:hAnsi="Baskerville Old Face"/>
          <w:b/>
          <w:i/>
          <w:spacing w:val="-1"/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44"/>
          <w:szCs w:val="44"/>
          <w:u w:val="single"/>
        </w:rPr>
        <w:t>инициативы</w:t>
      </w:r>
      <w:r>
        <w:rPr>
          <w:rFonts w:cs="Times New Roman" w:ascii="Baskerville Old Face" w:hAnsi="Baskerville Old Face"/>
          <w:b/>
          <w:i/>
          <w:spacing w:val="-1"/>
          <w:sz w:val="44"/>
          <w:szCs w:val="44"/>
          <w:u w:val="single"/>
        </w:rPr>
        <w:t xml:space="preserve"> «</w:t>
      </w:r>
      <w:r>
        <w:rPr>
          <w:rFonts w:cs="Times New Roman" w:ascii="Times New Roman" w:hAnsi="Times New Roman"/>
          <w:b/>
          <w:i/>
          <w:spacing w:val="-1"/>
          <w:sz w:val="44"/>
          <w:szCs w:val="44"/>
          <w:u w:val="single"/>
        </w:rPr>
        <w:t>Наша</w:t>
      </w:r>
      <w:r>
        <w:rPr>
          <w:rFonts w:cs="Times New Roman" w:ascii="Baskerville Old Face" w:hAnsi="Baskerville Old Face"/>
          <w:b/>
          <w:i/>
          <w:spacing w:val="-1"/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44"/>
          <w:szCs w:val="44"/>
          <w:u w:val="single"/>
        </w:rPr>
        <w:t>новая</w:t>
      </w:r>
      <w:r>
        <w:rPr>
          <w:rFonts w:cs="Times New Roman" w:ascii="Baskerville Old Face" w:hAnsi="Baskerville Old Face"/>
          <w:b/>
          <w:i/>
          <w:spacing w:val="-1"/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44"/>
          <w:szCs w:val="44"/>
          <w:u w:val="single"/>
        </w:rPr>
        <w:t>школа</w:t>
      </w:r>
      <w:r>
        <w:rPr>
          <w:rFonts w:cs="Times New Roman" w:ascii="Baskerville Old Face" w:hAnsi="Baskerville Old Face"/>
          <w:b/>
          <w:i/>
          <w:spacing w:val="-1"/>
          <w:sz w:val="44"/>
          <w:szCs w:val="44"/>
          <w:u w:val="single"/>
        </w:rPr>
        <w:t>»</w:t>
      </w:r>
      <w:r>
        <w:rPr>
          <w:rFonts w:cs="Times New Roman" w:ascii="Times New Roman" w:hAnsi="Times New Roman"/>
          <w:b/>
          <w:i/>
          <w:spacing w:val="-1"/>
          <w:sz w:val="44"/>
          <w:szCs w:val="44"/>
          <w:u w:val="single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  <w:u w:val="single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261"/>
        <w:gridCol w:w="1440"/>
        <w:gridCol w:w="1432"/>
        <w:gridCol w:w="1708"/>
        <w:gridCol w:w="2854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№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36"/>
                <w:szCs w:val="3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pacing w:val="-1"/>
                <w:sz w:val="36"/>
                <w:szCs w:val="36"/>
              </w:rPr>
              <w:t>Содержание рабо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36"/>
                <w:szCs w:val="36"/>
              </w:rPr>
              <w:t>Да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36"/>
                <w:szCs w:val="36"/>
              </w:rPr>
              <w:t>Врем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36"/>
                <w:szCs w:val="36"/>
              </w:rPr>
              <w:t>Мест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36"/>
                <w:szCs w:val="36"/>
              </w:rPr>
              <w:t>Ответственные</w:t>
            </w:r>
          </w:p>
        </w:tc>
      </w:tr>
      <w:tr>
        <w:trPr>
          <w:trHeight w:val="35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en-US"/>
              </w:rPr>
              <w:t>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Заседания Р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 учителей истории и обществознания в 2010-2011году и задачи на 2011 – 2012 уч. год.  Итоги результатов ГИА и ЕГЭ. Особенности введения новых образовательных стандарт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Заседание РМО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а Всероссийской олимпиады для школьников по истории и обществозн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Районной научно-практической конференции для школьников «Новый век: люди, история, образование, культу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7.08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1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8.01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5-0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9-1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ОУ СОШ №15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ОУ СОШ № 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ласова И.М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ыткина Г.Н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ласова И.М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аслова Т.В.</w:t>
            </w:r>
          </w:p>
        </w:tc>
      </w:tr>
      <w:tr>
        <w:trPr>
          <w:trHeight w:val="89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en-US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бластной семина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спользование современных технологий в преподавании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истории и обществозн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.12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-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ОУ СОШ № 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аменчук И.Л.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р ИПК и ПРО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en-US"/>
              </w:rPr>
              <w:t>I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стоянно действующий семина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Оптимизация выбора методов и средств обучения при  подготовке к ГИА и ЕГЭ по истории и обществознанию в условиях реализации национально - образовательной инициативы «Наша новая школ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порная школа МОУ СОШ №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номарёва О.Н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йнова Г.Н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еятельности обучающихся с целью подготовки 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ри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подготовки 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уроках, консультациях, дополнительных занят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логические и методические аспекты подготовки к ГИ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и практические разработки алгоритмов подготовки к ГИА на основе нормативно-правовой базы и материалов МО РФ и МО Саратовской области, рекомендаций Сар ИПК и П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9.10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ОУ СОШ № 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аслова Т.В. МОУ СОШ № 1, Магицкая Е.В. МОУ СОШ №1 Жогина Н.В. МОУ СОШ № 1, Цыганова Л.Н.- МОУ СОШ №9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анельская Г.Д.- МОУ СОШ № 12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Шкода Л.Е.- МОУ СОШ № 30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уцких В.В.- МОУ СОШ № 21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еятельности обучающихся с целью подготовки 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одготовки к ГИА на уроках, консультациях, дополнительных занят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логические и методические аспекты подготовки к ГИ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и практические разработки алгоритмов подготовки к ГИА на основе нормативно-правовой базы и материалов МО РФ и МО Саратовской области, рекомендаций Сар ИПК и П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8.01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ОУ СОШ №5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ичкина Н.В. МОУ СОШ № 5,Прянина В.Г, Круглякова Е.Н.- МОУ «Гимназия №8», Хайбалиева О.В.-МОУ СОШ с. Берёзовка, Пилягина В.М. – МОУ СОШ п. Бурный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деятельности  обучающихся с целью подготовки к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ГЭ по истор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одготовки к ЕГЭ на уроках, консультациях, дополнительных занят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логические и методические аспекты подготовки к ЕГЭ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и практические разработки алгоритмов подготовки к ГИА на основе нормативно-правовой базы и материалов МО РФ и МО Саратовской области, рекомендаций Сар ИПК и ПР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обучающихся к ЕГЭ по истории. Проблемы и пути их реше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9.02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ОУ СОШ № 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Шабаршова Т.В.- МОУ СОШ № 9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новаленко О.Н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рофеева Е.А.-СОУ СОШ № 24, Татевосова М.И. – МОУ СОШ № 32, Сидорова И.П.- МОУ СОШ №1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еятельности обучающихся с целью подготовки 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ГЭ по обществозн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одготовки к ЕГЭ на уроках, консультациях, дополнительных занят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логические и методические аспекты подготовки к ЕГЭ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и практические разработки алгоритмов подготовки к ГИА на основе нормативно-правовой базы и материалов МО РФ и МО Саратовской области, рекомендаций Сар ИПК и ПРО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спользование современных технологий при подготовке к ГИА и ЕГЭ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1.04.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13-15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ОУ СОШ № 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номарёва О.Н. Войнова Г.В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ондаренко М.А. – МОУ СОШ № 23, Михеева Н.И. –МОУ СОШ № 4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ндреева- Люксембургская Е.Б.-МОУ «МЭЛ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36"/>
                <w:szCs w:val="36"/>
              </w:rPr>
              <w:t>Творческие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туальные проблемы преподавания эконом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олимпиада по эконом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ая экономическая игра «Рын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ирование коман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рганизация практикумов на уроке эконом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ревнование по настольной экономической игре «Рын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облемы преподавания экономики в курсе «Обществознания» при подготовке к ЕГЭ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9.09.11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5.11.11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3.12.11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7.02.12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3.03.12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.04.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3-0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4-0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4-0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4-0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-0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4-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ОУ СОШ № 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ухова В.И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блемы преподавания пра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ое заседание. УМК по предмету «Право» на профильн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оль пропедевтического этапа в правовом образов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нтерактивные методы обучения в достижении положительных результатов правов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дведение итогов работы творческой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12.10.11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.12.11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02.12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.04.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5-0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4-0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4-0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4-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ОУ СОШ № 2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ондаренко М.А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 молодого учителя ист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работы на уроках традиционного тип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амоанализ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изучения нового материала на уро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иды повторения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2.10.11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.11.11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1.01.11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.04.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-0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-0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-0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-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О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Гимназия № 8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алимова Е.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луб  учителей истории и обществознания «Творческое кред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ндреева- Люксембургская Е.Б.- МОУ «МЭЛ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творческих методических наработ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Преподавание избранных тем курса истории, права, обществознания» (заочно).  (Для преподавателей 1 квалификационной категории)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8-15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2.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М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аслова Т.В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ласова Т.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ре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и работающих учителей истории и обществозн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виртуального кабинета ист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овый взгляд в будуще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4. Педагогическая Интернет- конференция  «Алгоритмы в подготовке к ГИА и ЕГЭ по истории и обществознанию»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Задача: всем учителям зарегистрироваться и постоянно посещать сай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.03.12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5.04.12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1-25 01.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-0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-0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ОУ СОШ с. Красный Яр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ОУ СОШ №21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йт РМО учителей истории и обществозн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//pokrovhane.usoz.ru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Долматова М.М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уцких В.В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ласова И.М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аслова Т.В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руглякова Е.Н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а сай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етодическое объединение учителей истории,  обществознания   Энгельсского района»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нтябрь-октябр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ОУ СОШ №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руглякова Е. Н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en-US"/>
              </w:rPr>
              <w:t>V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абота с детьми высокого потенциа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ые олимпиад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истории для обучающихся 5-11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ществознанию для обучающихся 6-11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6.10.11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7.10.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ОУ СОШ №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аслова Т.В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ласова И.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е олимпиа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истории для обучающихся 7-11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ябр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ОУ СОШ №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аслова Т.В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ласова И.М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номарёва О.Н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бществознанию для обучающихся 7-11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ябр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ОУ СОШ №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аслова Т.В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ласова И.М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йнова Г.В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лыкина Е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знато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кл – История Древнего мира (До Римской импер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- История России с древнейших времён до конца 14 ве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 знатоков истор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 – история России 15-17 ве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 – 18-1 половина 19 века ( включая тему «Крымская война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6.03.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-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ОУ СОШ № 3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епанова Е.В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атевосова М.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ухова О.Б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утинова Т.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ллектуальная литературно- историческая  игра «Умники и умниц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ктябр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4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ОУ СОШ №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йнова Г.В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уходольская С..Л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ческий дискуссионный кл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ршеклассников и учителей истории «Историческая прав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Гражданская война - Белые и Красны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«Восточный пакт 1939г. - правда и крив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Распад СССР – закономерность или геополитическая   катастрофа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6.11.11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.02.12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1.04.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4-0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4-0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4-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ОУ СОШ № 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ириллина А.И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7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—практическая конферен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век: люди, история, образование, культура»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ции (8-9классы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и (10-11 классы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5.01.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3-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ОУ СОШ № 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аслова  Т.В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ласова И.М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номарёва О.Н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йнова Г.В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лыкина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возможными изменениями следите на сайте УМ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5:59:00Z</dcterms:created>
  <dc:creator>user</dc:creator>
  <dc:description/>
  <cp:keywords/>
  <dc:language>en-US</dc:language>
  <cp:lastModifiedBy>User</cp:lastModifiedBy>
  <cp:lastPrinted>2011-09-12T20:06:00Z</cp:lastPrinted>
  <dcterms:modified xsi:type="dcterms:W3CDTF">2011-11-21T12:35:00Z</dcterms:modified>
  <cp:revision>100</cp:revision>
  <dc:subject/>
  <dc:title>                                                    План  мероприятий    учителей  </dc:title>
</cp:coreProperties>
</file>