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МОУ ДПОС </w:t>
      </w:r>
    </w:p>
    <w:p>
      <w:pPr>
        <w:pStyle w:val="Normal"/>
        <w:jc w:val="right"/>
        <w:rPr/>
      </w:pPr>
      <w:r>
        <w:rPr/>
        <w:t>«Учебно-методический центр»</w:t>
      </w:r>
    </w:p>
    <w:p>
      <w:pPr>
        <w:pStyle w:val="Normal"/>
        <w:jc w:val="right"/>
        <w:rPr/>
      </w:pPr>
      <w:r>
        <w:rPr/>
        <w:t>________________Н.П. Княз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тдела информатизации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5580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проведе-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«Подготовка школьников к участию в дистанционных олимпиадах и конкур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6.09-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клис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тдел информатизации образования УМ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ентябрь-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униципальный конкурс «Лучший образовательный сай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Бух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МО учителей информатики «Сетевое взаимодействие учителей информатики как способ эффективного сотрудни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клис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тдел информатизации образования УМ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инфор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тер-класс  «Разработка и реализация дистанционного курса на основе свободно распространяе-мого программного обеспе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тер-класс «Создание персонального сайта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актикум по решению экзамен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ктябрь-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униципальный конкурс «Дистанционный уч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учающий семинар «Создание мультимедийного сопровождения ур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  <w:p>
            <w:pPr>
              <w:pStyle w:val="Normal"/>
              <w:rPr/>
            </w:pPr>
            <w:r>
              <w:rPr/>
              <w:t>Ками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-19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клис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тдел информатизации образования УМ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ола молодого учителя информатики «</w:t>
            </w:r>
            <w:r>
              <w:rPr>
                <w:sz w:val="28"/>
                <w:szCs w:val="28"/>
              </w:rPr>
              <w:t>Программное обеспечение допустимое к использованию в учебном процессе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ртуальное РМО «Подготовка к экзаменам по информа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еминар «Ведение электронного журнала как форма использования ИКТ для взаимодействия с роди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итников И.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Бух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п. Проб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ворческая группа «Пропедевтическая подготовка школьников по Информатике и И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ц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еминар «Электронное тест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с. Красн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«Подготовка школьников к участию в дистанционных олимпиадах и конкур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-16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клис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тдел информатизации образования УМ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спита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актикум по решению экзамен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 конкурс «Компьютерная граф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 Н.Н.</w:t>
            </w:r>
          </w:p>
          <w:p>
            <w:pPr>
              <w:pStyle w:val="Normal"/>
              <w:rPr/>
            </w:pPr>
            <w:r>
              <w:rPr/>
              <w:t>Чечен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-5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плейкастов «Рождественская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  <w:p>
            <w:pPr>
              <w:pStyle w:val="Normal"/>
              <w:rPr/>
            </w:pPr>
            <w:r>
              <w:rPr/>
              <w:t>Смирнова И.В.</w:t>
            </w:r>
          </w:p>
          <w:p>
            <w:pPr>
              <w:pStyle w:val="Normal"/>
              <w:rPr/>
            </w:pPr>
            <w:r>
              <w:rPr/>
              <w:t>Юмат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для педагогов «Мультимедийное сопровождение ур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  <w:p>
            <w:pPr>
              <w:pStyle w:val="Normal"/>
              <w:rPr/>
            </w:pPr>
            <w:r>
              <w:rPr/>
              <w:t>Ками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истанционный курс «Информатика для любознатель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  <w:p>
            <w:pPr>
              <w:pStyle w:val="Normal"/>
              <w:rPr/>
            </w:pPr>
            <w:r>
              <w:rPr/>
              <w:t>Юматова Е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ола молодого учителя информатики «</w:t>
            </w:r>
            <w:r>
              <w:rPr>
                <w:sz w:val="28"/>
                <w:szCs w:val="28"/>
              </w:rPr>
              <w:t xml:space="preserve">Циклические алгоритмы в  язык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9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еминар «Опыт проведения виртуальных экскурсий в образователь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«Подготовка школьников к участию в дистанционных олимпиадах и конкур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ворческая группа «Пропедевтическая подготовка школьников по Информатике и И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ц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еминар «Интерактивное обеспечение освоения младшими школьниками основам предметных, метапредметных и личностных результатов ФГОС втор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п. Б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тер-класс «Создание персонального сайта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ая научно-практическая конференция Первые шаги к нау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7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Семинар «Применение ИКТ при оценке знаний обучающихся. Сетевая версия тестовой оболочки </w:t>
            </w:r>
            <w:r>
              <w:rPr>
                <w:color w:val="1F497D"/>
                <w:lang w:val="en-US"/>
              </w:rPr>
              <w:t>MYtest</w:t>
            </w:r>
            <w:r>
              <w:rPr>
                <w:color w:val="1F497D"/>
              </w:rPr>
              <w:t>»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драш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п. Проб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частие в региональном Интернет-конкурсе «</w:t>
            </w:r>
            <w:r>
              <w:rPr>
                <w:i/>
              </w:rPr>
              <w:t>Мир без наркотико</w:t>
            </w:r>
            <w:r>
              <w:rPr/>
              <w:t>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видеороликов «История годно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  <w:p>
            <w:pPr>
              <w:pStyle w:val="Normal"/>
              <w:rPr/>
            </w:pPr>
            <w:r>
              <w:rPr/>
              <w:t>Ками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кола молодого учителя информатики «</w:t>
            </w:r>
            <w:r>
              <w:rPr>
                <w:sz w:val="28"/>
                <w:szCs w:val="28"/>
              </w:rPr>
              <w:t>Методика подготовки учащихся 9-х классов к сдаче практической части ГИА по информа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Семинар «Педагогический мониторинг в воспитательной и образовательной деятельности ОУ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Шрайнер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п. Б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Учителя-предме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  <w:sz w:val="28"/>
                <w:szCs w:val="28"/>
              </w:rPr>
              <w:t>Районный обучающий семинар «Электронное портфол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нгес Н.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Наум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с. Красн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информатике для обучающихся 9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заменационных работ по инфор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ес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по проверке экзаменацио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/>
              <w:t>региональном Интернет-конкурсе для учащихся и педагогов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оя малая Род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актикум по решению экзамен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Творческая мастерская «Подготовка школьников к участию в дистанционных олимпиадах и конкур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руглый стол по реализации программы «Пишем на компьюте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чкина Н.Е.</w:t>
            </w:r>
          </w:p>
          <w:p>
            <w:pPr>
              <w:pStyle w:val="Normal"/>
              <w:rPr/>
            </w:pPr>
            <w:r>
              <w:rPr/>
              <w:t>Федот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стер-класс «Создание персонального сайта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ворческая группа «Пропедевтическая подготовка школьников по Информатике и И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це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рганизация и проведение курсов для сотрудников дошкольных образовательных учреждений по теме «Пользовательские навыки работы на компьютер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клис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тдел информатизации образования УМ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спитатели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User</dc:creator>
  <dc:description/>
  <cp:keywords/>
  <dc:language>en-US</dc:language>
  <cp:lastModifiedBy>User</cp:lastModifiedBy>
  <dcterms:modified xsi:type="dcterms:W3CDTF">2012-01-24T06:46:00Z</dcterms:modified>
  <cp:revision>2</cp:revision>
  <dc:subject/>
  <dc:title/>
</cp:coreProperties>
</file>