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160" w:hanging="12"/>
        <w:rPr/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едседатель Комитета по образованию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и молодежной политике АЭМР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    Р.И. Косенко</w:t>
      </w:r>
    </w:p>
    <w:p>
      <w:pPr>
        <w:pStyle w:val="Normal"/>
        <w:spacing w:lineRule="auto" w:line="360"/>
        <w:jc w:val="right"/>
        <w:rPr/>
      </w:pPr>
      <w:r>
        <w:rPr>
          <w:b/>
        </w:rPr>
        <w:t>«______»__________________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У ДПОС «Учебно-методический центр» г. Энгельса на март месяц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61"/>
        <w:gridCol w:w="5529"/>
        <w:gridCol w:w="2340"/>
        <w:gridCol w:w="1850"/>
        <w:gridCol w:w="2047"/>
      </w:tblGrid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МО учителей-логопедов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выки словообразования, как одно из значимых условий активизации словаря у детей с нарушением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сук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У № 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логоп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химии</w:t>
            </w:r>
          </w:p>
          <w:p>
            <w:pPr>
              <w:pStyle w:val="Normal"/>
              <w:rPr/>
            </w:pPr>
            <w:r>
              <w:rPr/>
              <w:t xml:space="preserve">«Апробация и внедрение телекоммуникационных технологий с целью формирования социального опыта обучающихс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5-8 классы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. «Подготовка обучающихся к ГИА и ЕГЭ по русскому языку и литературе. Проблемы. Пути  реш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Красный Я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0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 ФГОС в начальной щколе» КМО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И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Новопушкин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0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  <w:r>
              <w:rPr/>
              <w:t>Практикум «ФГОС в началь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Новопушкин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КМО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ое методическое объединение учителей математики «Использование проблемных ситуаций на уроках мат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а Т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Новопушкин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инар: «Индивидуальный и дифференцированный подход как одна из причин успешности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У № 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дефекто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географии</w:t>
            </w:r>
          </w:p>
          <w:p>
            <w:pPr>
              <w:pStyle w:val="Normal"/>
              <w:rPr/>
            </w:pPr>
            <w:r>
              <w:rPr/>
              <w:t>Проблемные и творческие задания как способ формирования творческой деятельности учащихся в современном уроке ге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рименение ИКТ при оценке знаний обучающихся. Сетевая версия тестовой оболочки </w:t>
            </w:r>
            <w:r>
              <w:rPr>
                <w:lang w:val="en-US"/>
              </w:rPr>
              <w:t>MYtest</w:t>
            </w:r>
            <w:r>
              <w:rPr/>
              <w:t>»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робуж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для сотрудников дошкольных образовательных учреждений по теме «Пользовательские навыки работы на компьютер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О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 образования УМЦ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инар: «Формы взаимодействия воспитателя с родителями детей ранне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сук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У № 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 групп ранне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директоров по УВР «Работа ресурсных центров и базовых школ по совершенствованию муниципа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районный кружок «История рус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 9-х классов по предметам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 классов, учителя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чинающего музыкального работника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к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 №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Проектная деятельность как средство формирования физической культуры  лично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сихолого – педагогическое сопровождение детей и подростков асоциального по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03.1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еминар «Формирование и развитие навыков исследовательской работы»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  <w:r>
              <w:rPr/>
              <w:t>Творческая группа «Начальная школа 21 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 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Гид – переводч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И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. №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щиеся 8-11 к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 9-х классов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 классов, учителя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иль и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 мире музы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к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Здоровьесберегающие технологии на уроках биологии в рамках реализации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Л. 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стоянно действующий </w:t>
            </w:r>
            <w:r>
              <w:rPr>
                <w:bCs/>
                <w:spacing w:val="-2"/>
              </w:rPr>
              <w:t xml:space="preserve">семинар </w:t>
            </w:r>
            <w:r>
              <w:rPr>
                <w:spacing w:val="-2"/>
              </w:rPr>
              <w:t>«Решение актуальных проблем обучения на   уроках русского языка и литературы в рамках реализации национальной образовательной инициативы «Наша новая школа».</w:t>
            </w:r>
          </w:p>
          <w:p>
            <w:pPr>
              <w:pStyle w:val="Normal"/>
              <w:shd w:fill="FFFFFF" w:val="clear"/>
              <w:ind w:right="446" w:hanging="0"/>
              <w:rPr/>
            </w:pPr>
            <w:r>
              <w:rPr/>
              <w:t>Приемы и способы формирования у обучающихся навыков самоконтроля и самооценки собственной учебной деятельности в рамках перехода на стандарты второ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ающий семинар. К международному дню детской  книги А. Грин Алые паруса – 90 ле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учителей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ик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узы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зготовление игрушки сувен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математики «Реализация здоровьесберегающих технологий на уроках и во внеуроч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а Т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«Роль декоративного искусства в жизни человека и об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к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п. Пробужде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«Компетентностный подход в преподавании изобразительного искусства в рамках новых ФГО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к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Пробуж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 действующий семинар для руководителей ДОУ: «Общеобразовательная программа ДОУ. Технологии проектирования образовательного процесса в ДОУ в соответствии с ФГ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и 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дель организации профильного обучения старшеклассников в структуре общеобразовательной шк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иевская И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 9-х классов по предметам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 классов, учителя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Интерактивные фо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я ИНО на первой ступ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И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ДС УМК «Планета Знаний».</w:t>
            </w:r>
          </w:p>
          <w:p>
            <w:pPr>
              <w:pStyle w:val="Normal"/>
              <w:ind w:right="175" w:hanging="0"/>
              <w:rPr/>
            </w:pPr>
            <w:r>
              <w:rPr/>
              <w:t>«Развитие творческого потенциала ребёнка на уроках литературного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 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уполномоченных и волонтеров правов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 по математике в 9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а Т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воспитателей старшего дошкольного возраста: </w:t>
            </w:r>
          </w:p>
          <w:p>
            <w:pPr>
              <w:pStyle w:val="Normal"/>
              <w:rPr/>
            </w:pPr>
            <w:r>
              <w:rPr/>
              <w:t>«Образовательная область «Познание», интеграция с другими образовательными областями, реализация в совместной деятельности с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У №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3.03.1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4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преподавания экономики </w:t>
            </w:r>
          </w:p>
          <w:p>
            <w:pPr>
              <w:pStyle w:val="Normal"/>
              <w:rPr/>
            </w:pPr>
            <w:r>
              <w:rPr/>
              <w:t>Соревнование по настольной экономической игре «Ры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слова Т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Ш №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 эконом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мощь  учебному процессу.  Читательская Конференция: «День защиты прав челове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п. Бурны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муниципальный конкурс учительских проектов «Творчество без границ 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а Т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Пробуж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истории</w:t>
            </w:r>
          </w:p>
          <w:p>
            <w:pPr>
              <w:pStyle w:val="Normal"/>
              <w:rPr/>
            </w:pPr>
            <w:r>
              <w:rPr/>
              <w:t>5кл – История Древнего мира (До Римской империи)</w:t>
            </w:r>
          </w:p>
          <w:p>
            <w:pPr>
              <w:pStyle w:val="Normal"/>
              <w:rPr/>
            </w:pPr>
            <w:r>
              <w:rPr/>
              <w:t>6 кл.- История России с древнейших времён до конца 14 века.</w:t>
            </w:r>
          </w:p>
          <w:p>
            <w:pPr>
              <w:pStyle w:val="Normal"/>
              <w:rPr/>
            </w:pPr>
            <w:r>
              <w:rPr/>
              <w:t>7 кл. – история России 15-17 веков</w:t>
            </w:r>
          </w:p>
          <w:p>
            <w:pPr>
              <w:pStyle w:val="Normal"/>
              <w:rPr/>
            </w:pPr>
            <w:r>
              <w:rPr/>
              <w:t>8 кл. – 18-1 половина 19 века (включая тему «Крымская войн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слова Т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Ш № 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еники и учителя ис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здание персонального сайта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2-3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2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ИМов  репетиционного экзамена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а Т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ОК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члены предмет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-логопедов: «Роль дидактической игры и упражнений в работе с детьми-логопа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У №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олодых специалистов ДОУ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ектирование образовательной области «Здоровье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Клуба 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06.04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ференция для учителей Энгельсского района «Язык. Культура. Челов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воспитателей старшего дошкольного возраста:</w:t>
            </w:r>
          </w:p>
          <w:p>
            <w:pPr>
              <w:pStyle w:val="Normal"/>
              <w:rPr/>
            </w:pPr>
            <w:r>
              <w:rPr/>
              <w:t>«Образовательная область «Познание»: интеграция с другим образовательными областями, реализация в совместной деятельности с деть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У №</w:t>
            </w:r>
            <w:r>
              <w:rPr>
                <w:lang w:val="en-US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чинающего соц.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класс «Пути решения конфликтных ситуаций между участниками образователь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ерезо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3.12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ДС «Контрольно-оценочная деятельность при безотметочной системе оцени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 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9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а начинающего учителя ОБЖ «Методические рекомендации по организации и проведению учебных сборов с учащимися 10-х клас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рная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Ш №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 действующий семинар для руководителей ДОУ: «Общеобразовательная программа ДОУ. Технологии проектирования образовательного процесса в ДОУ в соответствии с ФГ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и 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библиотекаря «Методика библиотечных уроков в ср. звене  школ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  <w:t>Уровневая дифференциация на уроках рус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Г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Ш</w:t>
            </w:r>
            <w:r>
              <w:rPr/>
              <w:t xml:space="preserve"> №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одготовка проекта «Моя школь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занковцы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обучающиеся ОУ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образовательными учреждениями и «Учебно-методическим центром» по направлению членов предметных комиссий на обучение в СарИПК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lang w:val="en-US"/>
              </w:rPr>
              <w:t>Wiki</w:t>
            </w:r>
            <w:r>
              <w:rPr/>
              <w:t>-страниц «С днем рождения, любим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хем и организаторов в ходе проведения  репетиционных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  для проведения ГВЭ в учреждениях исполнения на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  с ограниченными возможностями здоровья для проведения Г(И)А, ГВЭ,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,</w:t>
            </w:r>
          </w:p>
          <w:p>
            <w:pPr>
              <w:pStyle w:val="Normal"/>
              <w:rPr/>
            </w:pPr>
            <w:r>
              <w:rPr/>
              <w:t>Пинкас Ю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едагогического мастерства «Самый «классный» классный руковод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ых исследований качества образования в соответствии муниципальным граф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ых исследований качества образования в соответствии муниципальным граф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школьных операторов ведению базы данных «Электронный аттеста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ас Ю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ас Ю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Выдача электронных накладных на получение аттестатов, прием электронных отчетов от школ, контроль проведения работ образовательными учреждениями по ведению базы</w:t>
            </w:r>
            <w:r>
              <w:rPr>
                <w:color w:val="000000"/>
                <w:spacing w:val="3"/>
              </w:rPr>
              <w:t>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ас Ю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ас Ю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сайта У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компьютерной техники и ТСО школ Энгельсского района по заявкам директор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онтаж локальной сети в образовательных учреждениях ЭМР по заявкам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18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лицензионного программного обеспечения на компьютерную технику образовательных учреждениях ЭМР по заявкам руководителей ОУ. Настройка сет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7" w:firstLine="57"/>
        <w:jc w:val="center"/>
        <w:rPr/>
      </w:pPr>
      <w:r>
        <w:rPr>
          <w:b/>
        </w:rPr>
        <w:t>Директор УМЦ            _______________________            Н.П. Князева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">
    <w:name w:val="Основной текст с отступом 2"/>
    <w:basedOn w:val="Normal"/>
    <w:qFormat/>
    <w:pPr>
      <w:ind w:left="1843" w:hanging="1559"/>
    </w:pPr>
    <w:rPr>
      <w:b/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3:00Z</dcterms:created>
  <dc:creator>Customer</dc:creator>
  <dc:description/>
  <cp:keywords/>
  <dc:language>en-US</dc:language>
  <cp:lastModifiedBy>User</cp:lastModifiedBy>
  <dcterms:modified xsi:type="dcterms:W3CDTF">2012-03-13T09:28:00Z</dcterms:modified>
  <cp:revision>20</cp:revision>
  <dc:subject/>
  <dc:title>№</dc:title>
</cp:coreProperties>
</file>