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80"/>
        <w:gridCol w:w="4380"/>
      </w:tblGrid>
      <w:tr>
        <w:trPr/>
        <w:tc>
          <w:tcPr>
            <w:tcW w:w="3840" w:type="dxa"/>
            <w:tcBorders/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4040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enter" w:pos="-1800" w:leader="none"/>
                <w:tab w:val="center" w:pos="4153" w:leader="none"/>
                <w:tab w:val="right" w:pos="8306" w:leader="none"/>
              </w:tabs>
              <w:ind w:left="-108" w:right="-62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sz w:val="21"/>
              </w:rPr>
              <w:t>МИНИСТЕРСТВО</w:t>
              <w:br/>
              <w:t xml:space="preserve">ОБРАЗОВАНИЯ </w:t>
              <w:br/>
              <w:t>САРАТОВСКОЙ ОБЛАСТИ</w:t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.Соляная, 32, г.Саратов, 410002</w:t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л.: (845-2) 23-06-10; Факс (845-2) 23-03-41          </w:t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ind w:left="-108" w:right="-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2009                      5526</w:t>
            </w:r>
          </w:p>
          <w:p>
            <w:pPr>
              <w:pStyle w:val="Header"/>
              <w:tabs>
                <w:tab w:val="right" w:pos="-2520" w:leader="none"/>
                <w:tab w:val="left" w:pos="1512" w:leader="none"/>
                <w:tab w:val="center" w:pos="4153" w:leader="none"/>
                <w:tab w:val="right" w:pos="8306" w:leader="none"/>
              </w:tabs>
              <w:spacing w:lineRule="auto" w:line="312"/>
              <w:ind w:left="-108" w:right="-6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6205</wp:posOffset>
                      </wp:positionV>
                      <wp:extent cx="744855" cy="254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484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9.15pt" to="63.85pt,9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21285</wp:posOffset>
                      </wp:positionV>
                      <wp:extent cx="115252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9.55pt" to="174.25pt,9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№</w:t>
            </w:r>
          </w:p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spacing w:lineRule="auto" w:line="312"/>
              <w:ind w:left="-108" w:right="-6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40335</wp:posOffset>
                      </wp:positionV>
                      <wp:extent cx="1706880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1.05pt" to="173.2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                             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enter" w:pos="4332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 органов </w:t>
            </w:r>
          </w:p>
          <w:p>
            <w:pPr>
              <w:pStyle w:val="Header"/>
              <w:tabs>
                <w:tab w:val="clear" w:pos="4153"/>
                <w:tab w:val="center" w:pos="4332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 самоуправления,</w:t>
            </w:r>
          </w:p>
          <w:p>
            <w:pPr>
              <w:pStyle w:val="Header"/>
              <w:tabs>
                <w:tab w:val="clear" w:pos="4153"/>
                <w:tab w:val="center" w:pos="4332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ющих  управление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 образования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 исполнение   п. 2.5 перечня  поручений,   данных  Губернатором  области П.Л. Ипатовым  на выездном заседании областного  оперативного штаба  по стабилизации  социально-экономического  положения  в связи  с экономическим кризисом  от 14.04.2009 г. № 3-130 «О введении   дополнительного часа  занятий  физической  культурой  в школах области за счёт средств школьного компонента»,  министерством  образования   совместно  с СарИПКиПРО  разработаны  методические рекомендации, которые  размещены на сайте 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ах  «Новости», «Учебно-методический раздел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м  Вас довести данную информацию  до сведения  администраций, педагогических работников, учащихся и их родителей,  внести  изменения  в учебные   планы  общеобразовательных учреждений  на 2009/2010 учебный год  и  о результатах проинформировать  министерство образования  (каб. № 18) в срок до  10.09.2009 года  по  следующей 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53"/>
        <w:gridCol w:w="2885"/>
        <w:gridCol w:w="240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количество  общеобразовательных учрежден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,  включивших в учебные планы дополнительный  третий  час физическо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щихся, занимающихся  3 часа  физической культурой  в соответствии  с учебным плано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министра                                                                     О.А. Афо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тагузова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 29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органов местного  самоуправления,  осуществляющих  упр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 образования по введению  дополнительного  третьего   часа   физический  культуры  за  счёт  школьного  компонента  учебного плана  общеобразовательного учреждения    с  2009/2010  учебн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образования  в области физической культуры  является формирование у школьников  устойчивых мотивов и потребностей в бережном отношении  к своему здоровью, целостном  развитии физических и психических  качеств, творческом  использовании средств  физической культуры  в организации 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мендации составлены   в соответствии  с приказом  Министерств  образования  РФ «О совершенствовании  процесса  физического воспитания в образовательных  учреждениях Российской  Федерации» от 16.07.2002 № 2715/227/166/19 и  с пунктом 2.5 перечня поручений, данных  Губернатором  области  П.Л. Ипатовым  на выездном заседании  областного оперативного штаба по стабилизации социально- экономического положения   в связи с экономическим кризисом от 14.04.2009 г. № 3-130 «О введении дополнительного  часа занятий физической культурой в школах области за счёт школьного компонента»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both"/>
        <w:rPr/>
      </w:pPr>
      <w:r>
        <w:rPr/>
        <w:tab/>
        <w:t xml:space="preserve">             </w:t>
      </w:r>
      <w:r>
        <w:rPr>
          <w:sz w:val="28"/>
          <w:szCs w:val="28"/>
        </w:rPr>
        <w:t>Органам  местного самоуправления,  осуществляющих  управление в сфере  образования, необходимо  обратить внимание  администраций  общеобразовательных учреждений, что при проведении  обязательных уроков  физической культуры  в объёме не менее  трех часов в неделю на всех ступенях общего образования  следует   учитывать  следующие  условия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- оснащенность и состояние  учебно - спортивной базы (спортивные залы, пришкольные площадки, зоны рекреаций, спортивный  инвентарь и оборудование)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личие  квалифицированных  педагогических кадров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-  обеспеченность учебной и методической  литературой, как для учителей, так и учащихся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- оценка эффективности использования  спортивных объектов по «Методике  оценки  эффективности  использования  спортивного  сооружения» / приложение к распоряжению  Правительства области от 8 мая 2009 года                   № 100-Пр; с использованием  действующих  норм  эксплуатации физкультурно-оздоровительных и спортивных  сооружений, утверждённых  приказом  Государственного  комитета  РФ  по физической  культуре и туризму от 4 февраля 1998 года  № 44 «Об утверждении  планово-  расчётных показателей  количества  занимающихся   и режимов  эксплуатации физкультурно-оздоровительных  сооружений»/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При организации  проведения  обязательных уроков  физической культуры  в объёме не менее трёх часов  в неделю на всех ступенях  общего образования   рекомендуем  использовать   результаты  исследований, проведённых на базе экспериментальной площадки № 1914 г. Москвы.  В  данных исследованиях  были  апробированы  три формы планирования  уроков  физической культуры, которые  обеспечивают  достаточно  успешное освоение  учащимися основ содержания программ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- первая форма  предполагает  планирование четырёх уроков физической культуры  в неделю: в 1-й и 4-й четвертях учебного года, т.е. когда  появляются  условия для проведения занятий  на спортивных  пришкольных площадках или лесопарковых зонах. В то же время  во 2-й и 4-й четвертях планируется  проведение двух уроков в неделю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-  вторая форма планирования предполагает  включение  в расписание  одного  академического  урока (45 мин.) и одного сдвоенного (90 мин.), который  ставится в расписание последним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- третья форма  планирования  является  традиционной  и предполагает  включение  всех трёх уроков в сетку расписания. При этом  в средней (полной)   школе  допускается  объединение классов  с последующим их разделением на группу юношей  и девушек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При проектировании  проведения  обязательных  уроков физической культуры  в объёме  не менее  трёх часов  в неделю  на всех ступенях  общего образования  целесообразно  использовать следующие  учебные программы,  рекомендуемые  и допущенные  Министерством  образования  Российской  Федерации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- программа  по физической культуре  для учащихся  начальных классов (1-4 классы). Авторы: А.П. Матвеев, М.В. Малыхина, 2007 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рамма  по физической культуре.  Основная школа (5-9 классы). Автор:  А.П. Матвеев, 2005 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- программа  по физической  культуре. Средняя (полная) школа (10-11 классы). Автор: А.П. Матвеев, 2005 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лексная  программа  физического воспитания учащихся 1-11  классов. Авторы: В.И. Лях, А.А. Зданевич, 2007 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 xml:space="preserve">- программа  по физической  культуре  учащихс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отнесённых  по  состоянию   здоровья к специальной  медицинской  группе. Авторы-составители А.П. Матвеев, Т.В. Петрова, Л.В. Каверкина, 2004 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- примерные программы  начального, основного  и среднего (полного)  общего образования  «Физическая культура». Под ред. А.П. Матвеева, 2002 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Содержание  современных  программ по  физической  культуре включает  две основные части: базовую и вариативную (дифференцированную).  Освоение  базовых основ физической культуры обязательно для каждого ученика. Вариативная  (дифференцированная) часть  программ по физической культуре  обусловлена  необходимостью  учёта  индивидуальных  способностей  детей,  региональных, национальных и местных  особенностей территории,  на которой  находится  общеобразовательное  учреждение. В вариативную  часть государственной образовательной программы,  связанную  с региональными  и национальными особенностями рекомендуется включать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- зимние виды спорта  (лыжная  подготовка, «зимний» мини-футбол, коньки, кроссовая подготовка)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ческие  упражнения  оздоровительной направленности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сские  народные игры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единоборства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Материал  вариативной части  компонента   образовательного учреждения  определяется  образовательным учреждением  в соответствии  с реализуемой  образовательной программой  и может быть направлен на углублённое  изучение одного или нескольких видов спорта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 xml:space="preserve">При  проведении обязательных уроков  физической культуры  в объёме трёх часов в неделю </w:t>
      </w:r>
      <w:r>
        <w:rPr>
          <w:b/>
          <w:sz w:val="28"/>
          <w:szCs w:val="28"/>
        </w:rPr>
        <w:t xml:space="preserve">на ступени младшего образования </w:t>
      </w:r>
      <w:r>
        <w:rPr>
          <w:sz w:val="28"/>
          <w:szCs w:val="28"/>
        </w:rPr>
        <w:t>(1-4 классы) содержательное наполнение   следует усилить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здоровительной направленностью  учебного материала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- самостоятельными  занятиями физическими упражнениями и использовании их при организации малых форм физической   культуры (утренней и вводной гимнастики, физкультминуток и физкультпауз, подвижных игр)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- обучением простейшим способам  самоконтроля  за физической  нагрузкой, отдельными показателями физического развития и  физической  подготовленности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При проведении  третьего часа  уроков по физической культуре  необходимо учитывать  материально-техническую  оснащенность общеобразовательного учреждения,  интересы учащихся,  возрастной уровень, спортивные традиции и специализацию учителя физической культуры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ая  деятельность младшего школьника должна быть нацелена на освоение основ физической  культуры, знакомство  с различными видами спорта, приобретение опыта участия  в спортивных соревнованиях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Конкретные формы  деятельности младших школьников, которые реализуются  в образовательном  учреждении, определяются  самим  образовательным учреждением совместно с заинтересованными участниками образовательного процесса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 xml:space="preserve">При проведении  обязательных  уроков  физической культуры в объёме не менее трёх часов  в неделю </w:t>
      </w:r>
      <w:r>
        <w:rPr>
          <w:b/>
          <w:sz w:val="28"/>
          <w:szCs w:val="28"/>
        </w:rPr>
        <w:t>на ступени основного общего образования</w:t>
      </w:r>
      <w:r>
        <w:rPr>
          <w:sz w:val="28"/>
          <w:szCs w:val="28"/>
        </w:rPr>
        <w:t xml:space="preserve">  (5-9 классы) рекомендуем  в раздел  «Физическое  совершенствование»  включить тему: «Спортивно – оздоровительная деятельность с соревновательной  направленностью». Основу данной темы  составляет углублённое изучение  одного из  базовых  видов  спорта. Вопрос  о выборе вида спорта  решает  Совет школы исходя из интересов учащихся, спортивной базы и т.д. В содержание программы  может быть  включен учебный материал  по теме: «Упражнения культурно-этнической  направленности», которая  раскрывает исторические  особенности развития  физической культуры определенной  народности.  При разработке содержания  третьего урока физической культуры  в 5,6,7  классах  учитель  может  использовать  программу   с оздоровительной  направленностью для учащихся  5,6,7  классов  (автор -  составитель И.В. Новикова, 2006 г.),  рекомендованную  министерством образования области к использованию в общеобразовательных учреждениях при организации  педагогического процесса  в рамках реализации  регионального компонента государственного образовательного стандарта.  В 8-х  и 9-х классах  третий час  по  физической  культуре  реализуется   средствами  часов  элективных  курсов  в рамках  предпрофильной подготовки и профильного  обучения.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 xml:space="preserve">При  проведении  обязательных уроков  физической культуры в объёме не менее трёх часов  в неделю </w:t>
      </w:r>
      <w:r>
        <w:rPr>
          <w:b/>
          <w:sz w:val="28"/>
          <w:szCs w:val="28"/>
        </w:rPr>
        <w:t>на ступени среднего (полного) общего образования</w:t>
      </w:r>
      <w:r>
        <w:rPr>
          <w:sz w:val="28"/>
          <w:szCs w:val="28"/>
        </w:rPr>
        <w:t xml:space="preserve"> (10- 11 классы)  рекомендуем усилить  оздоровительную направленность,  творческое использование  средств физической культуры в организации здорового образа  жизни. Для этого необходимо  разработать  эффективную систему по развитию самостоятельных  умений школьников применять современные  физкультурно-оздоровительные технологии при реализации личностных  и общественных потребностей,  преимущественно используя  комбинированные  по типу  уроки физической культуры. Введение третьего часа физической  культуры возможно  за счёт элективных курсов профильного обучения, кроме классов, реализующих оборонно -  спортивный профиль.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8"/>
          <w:szCs w:val="28"/>
        </w:rPr>
        <w:tab/>
        <w:t>Содержание  элективных  курсов должно иметь практико-ориентированную  направленность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ую  деятельность подростка необходимо направить на построение себя,  самоизменение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58:00Z</dcterms:created>
  <dc:creator>а</dc:creator>
  <dc:description/>
  <cp:keywords/>
  <dc:language>en-US</dc:language>
  <cp:lastModifiedBy>а</cp:lastModifiedBy>
  <cp:lastPrinted>2009-08-04T14:52:00Z</cp:lastPrinted>
  <dcterms:modified xsi:type="dcterms:W3CDTF">2009-08-06T10:08:00Z</dcterms:modified>
  <cp:revision>121</cp:revision>
  <dc:subject/>
  <dc:title> </dc:title>
</cp:coreProperties>
</file>