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й научно-практической конференции  «Первая ступень к науке» по предметам естественно-математического цик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научно-практическая  конференция «Первая ступень к науке» по предметам естественно-математического цикла проводится по инициативе комитета по образованию и молодежной политике администрации Энгельсского муниципального района Саратовской области, МБОУ ДПОС «Учебно-методический центр» г. Энгельса.</w:t>
      </w:r>
    </w:p>
    <w:p>
      <w:pPr>
        <w:pStyle w:val="Normal"/>
        <w:ind w:firstLine="709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Цели и задачи конферен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овышение эффективности процесса обучения через активизацию познавательной деятель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обучение обучающихся начальным навыкам публичных выступлений, умению защищать свои научные убежд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формирование у обучающихся интереса к научной работ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популяризации самостоятельной интеллектуально-творческо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 учеников;</w:t>
      </w:r>
    </w:p>
    <w:p>
      <w:pPr>
        <w:pStyle w:val="Normal"/>
        <w:ind w:right="-6" w:firstLine="709"/>
        <w:rPr/>
      </w:pPr>
      <w:r>
        <w:rPr>
          <w:sz w:val="28"/>
          <w:szCs w:val="28"/>
        </w:rPr>
        <w:t>- формирования качественно нового уровня мышления школьник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-формирование творческих связей между обучающимися, объединенными общими учебными и научными интересам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частники конферен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участие в конференции могут обучающиеся 7-11 классов образовательных учреждений Энгельсского муниципального района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я и проведение конферен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станавливаются следующие этапы конферен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до 27 января 2012 года предоставление заявок в УМЦ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до 3 февраля  2012 года предоставление работ в УМЦ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 9 февраля 2012 года в МБОУ ДПОС «Учебно-методический центр» в 14-00 оценивания работ учащихся по секциям 1-4; 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) 13 февраля 2012 года в МБОУ «СОШ № 32» в 14-00 защита проектов по секциям 5-6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) 17 февраля  2012 года в МБОУ «СОШ № 33» в 12-00 защита проектов по секциям 1-4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секционных заседаниях  конференции участники представляют свои работы в форме защиты проект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Время выступления (защиты проекта) 3-5 минут, ответы на вопросы - 2 минуты. Ученик  не воспроизводит полностью работу, а кратко излагает содержание, опираясь на иллюстративные материал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тся работа секций по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временные проблемы в естественных нау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физ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хим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биолог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география.</w:t>
      </w:r>
    </w:p>
    <w:p>
      <w:pPr>
        <w:pStyle w:val="Normal"/>
        <w:rPr/>
      </w:pPr>
      <w:r>
        <w:rPr>
          <w:sz w:val="28"/>
          <w:szCs w:val="28"/>
        </w:rPr>
        <w:t>2.Социально – эконом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Краеведческо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Экологическая безопасность и мониторин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источники и контроль загрязнения окружающей сре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эколог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защита человека и окружающей среды от вредных воз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нформатика и ИК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м работы не должен превышать 15 страниц текста, включая иллюстраци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ценивание рабо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оценке и защите работ учитываетс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актуальность т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- 2 бал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соответствие названия содержанию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0- 2 балла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глубина раскрытия темы, аргументирова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-2 бал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степень самостоятельности     рассмотрения пробл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-2 бал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широта и характер использования источ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-2 бал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научная обоснованность выв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- 2 бал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исследовательский характер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-2 бал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оформле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-2 бал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защите работ на очном этапе учит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ученность, понимание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-2 бал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огика из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-2 бал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доступность, свободное владение материало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-2 бал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грамотность из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-2 бал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отстаивать свою точку зрения по пробле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-2бал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нагляд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-2 бал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соблюдение регла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-2 бал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5.Награждение победителей конферен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бедители и призеры конференции награждаются грамотами, участники получают сертификаты участ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а заявк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,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43:00Z</dcterms:created>
  <dc:creator>User</dc:creator>
  <dc:description/>
  <cp:keywords/>
  <dc:language>en-US</dc:language>
  <cp:lastModifiedBy>User</cp:lastModifiedBy>
  <dcterms:modified xsi:type="dcterms:W3CDTF">2012-01-17T11:43:00Z</dcterms:modified>
  <cp:revision>1</cp:revision>
  <dc:subject/>
  <dc:title/>
</cp:coreProperties>
</file>