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№                      от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проекте «</w:t>
      </w:r>
      <w:r>
        <w:rPr>
          <w:rFonts w:cs="Times New Roman" w:ascii="Times New Roman" w:hAnsi="Times New Roman"/>
          <w:b/>
          <w:i/>
          <w:sz w:val="36"/>
          <w:szCs w:val="36"/>
        </w:rPr>
        <w:t>В истории нет мелочей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урочен к 1150-летию Российской государственности, году истории в Ро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районного проекта «В истории нет мелочей» являются Комитет по образованию и молодежной политике АЭМР, МОУ ДПОС «Учебно-методический центр», МОУ «Средняя общеобразовательная школа № 23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могут принять участие учащиеся, педагоги и родители обучающихся общеобразовательных учреждений г.Энгельса и Энгельсск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частие в проекте лиц, проживающих за пределами Энгельс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72-24-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ек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развитие гражданско-патриотического мировоззрения, ценностных ориентации, определяющих нравственность личности, ее устремленность к идеалу; формирование познавательной потребности в освоении исторического материа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ек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интереса у детей и молодежи к изучению истории мало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участников образовательного процесса к научно-исследовательской деятельности  патриотической направленности, выявление одаре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ого интереса, интеллектуальных и творческих способностей детей и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оек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необходимо подать заявку с 10.01.2012 года до 27.01.2012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/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i/>
          <w:sz w:val="28"/>
          <w:szCs w:val="28"/>
        </w:rPr>
        <w:t>«проект»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: г.Энгельс-1, МОУ «СОШ № 23», каб № 32 ежедневно с 9.00 до 15.00 Форма заявки в прилож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10 рублей с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водится по пяти направлен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электронных презент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 память предков оживает в нас…» </w:t>
      </w:r>
      <w:r>
        <w:rPr>
          <w:rFonts w:cs="Times New Roman" w:ascii="Times New Roman" w:hAnsi="Times New Roman"/>
          <w:i/>
          <w:sz w:val="28"/>
          <w:szCs w:val="28"/>
        </w:rPr>
        <w:t>(участники: обучающиеся 8-11 классо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военного мундира» (любой временной отрез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лыпин и Саратовский к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йская государственность в символике» (любой временной отрез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ужу Отечеству» (военные династии; срочная служба родственников, знакомых, односельчан; выполнение воинского долга в Афганистане, Чечне, на границе…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тетическое оформл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те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ческая сложность исполн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звукового сопровожд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визна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списка использованной литературы и электрон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до 15 слайдов, в электронном варианте. Координационный совет проекта просит подавать работ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1997-2003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не более двух работ от образовательного учреждения). Срок до 27.01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сследовательских проектов «Страницы войны 1812 года» </w:t>
      </w:r>
      <w:r>
        <w:rPr>
          <w:rFonts w:cs="Times New Roman" w:ascii="Times New Roman" w:hAnsi="Times New Roman"/>
          <w:i/>
          <w:sz w:val="28"/>
          <w:szCs w:val="28"/>
        </w:rPr>
        <w:t>(участники: обучающиеся 9-11 клас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на 1812 года в классических произведениях литературы, живописи,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ождение партизанск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товский край в войне 181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тетическое оформл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заявленной те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раскрытия тем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четкость и доступность изло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ыводы, к которым пришел автор в свое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до тр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в.  Работы сдаются в печатном  видев единичном экземпляре. Координационный совет проекта просит подавать работ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1997-2003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размер шрифта 14, междустрочный интервал 1. (одна работа от образовательного учреждения). Срок до 20.02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информационных буклетов «Ты гражданином быть обяза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астники: обучающиеся 5-7 классов) </w:t>
      </w:r>
      <w:r>
        <w:rPr>
          <w:rFonts w:cs="Times New Roman" w:ascii="Times New Roman" w:hAnsi="Times New Roman"/>
          <w:sz w:val="28"/>
          <w:szCs w:val="28"/>
        </w:rPr>
        <w:t xml:space="preserve">Буклеты должны вкратце осветить информацию о ярких мероприятиях, акциях, проведенных в школе, классе по гражданско-патриотическому направлению работы и цели их проведения. Грамотное сочетание текста и иллюстраций должно привлечь внимание школьников и преподавателей из других образовательных учреждений к совмест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аточная информационная насыщенность, последовательность подачи информации по мере раскрывания буклета, законченность информации, блочность в распо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изображений тек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диное цветов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бочитаемость,  соответствие фона тексту и графическим изобра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стетич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роекта просит подавать работы в печатном виде и на электронном носителе (электронный вариант можно переслать по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Vlas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Буклеты должны представлять собой сложенный втрое лист бумаги формата А4, выполненный на компьютере в цветном исполнении. Обязательным является использование текста и изображений. Использование фотографий, графиков, рисунков, таблиц и т.п. не должно превышать  30% от обще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клете необходимо указать фамилию, имя участника (группы участников), класс, школу, руководителя: Ф.И.О. полностью,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1 работы от образовательного учреждения. Срок до 10.03.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идеороликов «Скажи-ка, дядя, ведь недаром…» (</w:t>
      </w:r>
      <w:r>
        <w:rPr>
          <w:rFonts w:cs="Times New Roman" w:ascii="Times New Roman" w:hAnsi="Times New Roman"/>
          <w:sz w:val="28"/>
          <w:szCs w:val="28"/>
        </w:rPr>
        <w:t>видеопередача действия со сцены)</w:t>
      </w:r>
      <w:r>
        <w:rPr>
          <w:rFonts w:cs="Times New Roman" w:ascii="Times New Roman" w:hAnsi="Times New Roman"/>
          <w:i/>
          <w:sz w:val="28"/>
          <w:szCs w:val="28"/>
        </w:rPr>
        <w:t xml:space="preserve"> (участники: обучающиеся 6-8 клас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ое представление отрывка стихотворения М.Ю.Лермонтова «Бородино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О</w:t>
      </w:r>
      <w:r>
        <w:rPr>
          <w:rFonts w:cs="Times New Roman" w:ascii="Times New Roman" w:hAnsi="Times New Roman"/>
          <w:sz w:val="28"/>
          <w:szCs w:val="28"/>
        </w:rPr>
        <w:t>ригинальность 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стизм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льтура речи арт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тю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ко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вуковое сопров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эффекты не учитываются. Один ролик от образовательного учреждения. </w:t>
      </w:r>
      <w:r>
        <w:rPr>
          <w:rFonts w:cs="Times New Roman" w:ascii="Times New Roman" w:hAnsi="Times New Roman"/>
          <w:b/>
          <w:sz w:val="28"/>
          <w:szCs w:val="28"/>
        </w:rPr>
        <w:t>CD/DVD</w:t>
      </w:r>
      <w:r>
        <w:rPr>
          <w:rFonts w:cs="Times New Roman" w:ascii="Times New Roman" w:hAnsi="Times New Roman"/>
          <w:sz w:val="28"/>
          <w:szCs w:val="28"/>
        </w:rPr>
        <w:t xml:space="preserve"> в формате AVI (хронометраж не более 5-7 минут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 20.03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фотоколлажей  «Я живу в Покровске (</w:t>
      </w:r>
      <w:r>
        <w:rPr>
          <w:rFonts w:cs="Times New Roman" w:ascii="Times New Roman" w:hAnsi="Times New Roman"/>
          <w:sz w:val="28"/>
          <w:szCs w:val="28"/>
        </w:rPr>
        <w:t>конкурс посвящен 265-летию г.Энгельс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участники: обучающиеся 1-5 класс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отражение темы конкур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 содержательность сю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художественная завершённость работы, </w:t>
      </w:r>
      <w:r>
        <w:rPr>
          <w:rFonts w:cs="Times New Roman" w:ascii="Times New Roman" w:hAnsi="Times New Roman"/>
          <w:sz w:val="28"/>
          <w:szCs w:val="28"/>
        </w:rPr>
        <w:t>цветовое решение, колори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чество  ис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разительность, эмоциона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циальная значим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ение на листе формата А3 (любое расположение). Возможно использование красок, карандашей, фломастеров и т.д. Обязательно указание данных автора работы на оборотной стороне листа (фамилия, имя участника, класс, школа, руководитель: Ф.И.О. полностью, должность). Не более 1 работы от образовательного учреждения. Срок до 30.03.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онкурсные работы сдаются непосредственно в МОУ «Средняя общеобразовательная школа № 23» не позднее указанных сро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оцениваются отдельно, в результате чего выбираются победители (1, 2, 3 мес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екта, награждение победителей почетными грамотами и дипломами, вручение сертификатов участия всем участникам состои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04.2011 года в 10.00 в МОУ «Средняя общеобразовательная школа № 23» на слете «В истории нет мелочей…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электронных презент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 память предков оживает в нас…» </w:t>
      </w:r>
      <w:r>
        <w:rPr>
          <w:rFonts w:cs="Times New Roman" w:ascii="Times New Roman" w:hAnsi="Times New Roman"/>
          <w:sz w:val="28"/>
          <w:szCs w:val="28"/>
        </w:rPr>
        <w:t>МОУ «СОШ № 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и работе: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,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(учитель, руководитель кружка, классный руководите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исследовательских проек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раницы войны 1812 года» </w:t>
      </w:r>
      <w:r>
        <w:rPr>
          <w:rFonts w:cs="Times New Roman" w:ascii="Times New Roman" w:hAnsi="Times New Roman"/>
          <w:sz w:val="28"/>
          <w:szCs w:val="28"/>
        </w:rPr>
        <w:t>МОУ «СОШ № 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и работе: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,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(учитель, руководитель кружка, классный руководите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№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информационных буклет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ы гражданином быть обяза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СОШ № 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(-ах):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,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(учитель, руководитель кружка, классный руководите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№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видеорол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кажи-ка, дядя, ведь недаром…» </w:t>
      </w:r>
      <w:r>
        <w:rPr>
          <w:rFonts w:cs="Times New Roman" w:ascii="Times New Roman" w:hAnsi="Times New Roman"/>
          <w:sz w:val="28"/>
          <w:szCs w:val="28"/>
        </w:rPr>
        <w:t>МОУ «СОШ № 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(-ах):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,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(учитель, руководитель кружка, классный руководите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№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фотоколлаж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Я – покровчанин» </w:t>
      </w:r>
      <w:r>
        <w:rPr>
          <w:rFonts w:cs="Times New Roman" w:ascii="Times New Roman" w:hAnsi="Times New Roman"/>
          <w:sz w:val="28"/>
          <w:szCs w:val="28"/>
        </w:rPr>
        <w:t>МОУ «СОШ № 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8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(-ах):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,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</w:t>
            </w:r>
          </w:p>
        </w:tc>
      </w:tr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(учитель, руководитель кружка, классный руководите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school23/@mail.ru" TargetMode="External"/><Relationship Id="rId3" Type="http://schemas.openxmlformats.org/officeDocument/2006/relationships/hyperlink" Target="mailto:IMVlaso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4:00Z</dcterms:created>
  <dc:creator>Smile</dc:creator>
  <dc:description/>
  <cp:keywords/>
  <dc:language>en-US</dc:language>
  <cp:lastModifiedBy>user</cp:lastModifiedBy>
  <cp:lastPrinted>2011-11-16T07:50:00Z</cp:lastPrinted>
  <dcterms:modified xsi:type="dcterms:W3CDTF">2012-01-19T08:24:00Z</dcterms:modified>
  <cp:revision>16</cp:revision>
  <dc:subject/>
  <dc:title>Положение</dc:title>
</cp:coreProperties>
</file>