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2009-2010 учебном году обеспечение методического сопровождения учителей химии проводилось по следующим направлениям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Анализ результатов  итоговой аттестации  2008-2009 учебного года по предмету  и выработка рекомендаций для  администрации образовательных учреждений, руководителей  ШМО, учителей по подготовке к итоговой аттест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Организация работы творческих и проблемных групп, практикумов по  совершенствованию методики преподавания химии, основываясь на передовом педагогическом опыте учителей.  Выстраивалась система контроля  знаний,   умений и навыков  обучающихся аналогичных заданиям  экзаменационных материалов. Проводился подбор заданий с четкими формулировками, включающими понятную для обучающихся терминологию, для того чтобы формировать  умение кратко,  по существу вопроса излагать свои зн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Организован  центр по подготовке  обучающихся  к итоговой аттестации по химии на базе школы  № 3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Методист и педагоги  работали в рамках Р МО, (проведен 1 областной и 1 районный  семинар по анализу результатов ГИА и ЕГЭ, репетиционных экзаменов по химии с обменом опыта лучших педагогов области;  постоянно действующие семинары по химии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Организована  работа творческих и проблемных групп, практикумов для преподавател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Организована  курсовая  подготовка педагогических кадров по вопросу итоговой аттест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 Внеучебная деятельность педагогов по предметам была направлена на дополнительную подготовку к олимпиадам и творческим конкурсам одарённых детей, на осуществление консультативной помощи по наиболее сложным учебным тем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анализа результатов по итогам мониторинга качества образования на уровне райо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ое сопровождение работы ОУ по обеспечению условий проведения ГИА и ЕГЭ (с выездом в п. Бурный)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РЦОКО по вопросам обеспечения условий проведения ГИА и ЕГЭ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 сопровождение и контроль  подготовки  проведения итоговой аттестации О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сударственной итоговой аттестации обучающихся 9 классов</w:t>
      </w:r>
    </w:p>
    <w:tbl>
      <w:tblPr>
        <w:tblW w:w="10297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04"/>
        <w:gridCol w:w="704"/>
        <w:gridCol w:w="661"/>
        <w:gridCol w:w="881"/>
        <w:gridCol w:w="661"/>
        <w:gridCol w:w="661"/>
        <w:gridCol w:w="881"/>
        <w:gridCol w:w="661"/>
        <w:gridCol w:w="661"/>
        <w:gridCol w:w="881"/>
        <w:gridCol w:w="661"/>
        <w:gridCol w:w="661"/>
        <w:gridCol w:w="881"/>
      </w:tblGrid>
      <w:tr>
        <w:trPr>
          <w:trHeight w:val="25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"5"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"4"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"3"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"2"</w:t>
            </w:r>
          </w:p>
        </w:tc>
      </w:tr>
      <w:tr>
        <w:trPr>
          <w:trHeight w:val="76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 20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 20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 200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 2009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,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5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49</w:t>
            </w:r>
          </w:p>
        </w:tc>
      </w:tr>
    </w:tbl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right" w:pos="9526" w:leader="dot"/>
          <w:tab w:val="right" w:pos="10206" w:leader="none"/>
        </w:tabs>
        <w:spacing w:lineRule="auto" w:line="312" w:before="0" w:after="0"/>
        <w:jc w:val="both"/>
        <w:rPr/>
      </w:pPr>
      <w:r>
        <w:rPr/>
        <w:t xml:space="preserve">       </w:t>
      </w:r>
      <w:r>
        <w:rPr/>
        <w:t>В 2009 году средний балл ГИА по области по химии – 49,1, по РФ этот показатель составляет 54,7. В 2010 году средний балл в ЭМР – 60,58 баллов (в пересчёте на 100 бальную систему).</w:t>
      </w:r>
    </w:p>
    <w:p>
      <w:pPr>
        <w:pStyle w:val="Style18"/>
        <w:tabs>
          <w:tab w:val="clear" w:pos="708"/>
          <w:tab w:val="right" w:pos="9526" w:leader="dot"/>
          <w:tab w:val="right" w:pos="10206" w:leader="none"/>
        </w:tabs>
        <w:spacing w:lineRule="auto" w:line="312"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right" w:pos="9526" w:leader="dot"/>
          <w:tab w:val="right" w:pos="10206" w:leader="none"/>
        </w:tabs>
        <w:spacing w:lineRule="auto" w:line="312"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right" w:pos="9526" w:leader="dot"/>
          <w:tab w:val="right" w:pos="10206" w:leader="none"/>
        </w:tabs>
        <w:spacing w:lineRule="auto" w:line="312"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right" w:pos="9526" w:leader="dot"/>
          <w:tab w:val="right" w:pos="10206" w:leader="none"/>
        </w:tabs>
        <w:spacing w:lineRule="auto" w:line="312"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right" w:pos="9526" w:leader="dot"/>
          <w:tab w:val="right" w:pos="10206" w:leader="none"/>
        </w:tabs>
        <w:spacing w:lineRule="auto" w:line="312" w:before="0" w:after="0"/>
        <w:jc w:val="both"/>
        <w:rPr/>
      </w:pPr>
      <w:r>
        <w:rPr/>
      </w:r>
    </w:p>
    <w:tbl>
      <w:tblPr>
        <w:tblW w:w="15895" w:type="dxa"/>
        <w:jc w:val="left"/>
        <w:tblInd w:w="353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4820"/>
        <w:gridCol w:w="69"/>
        <w:gridCol w:w="640"/>
        <w:gridCol w:w="42"/>
        <w:gridCol w:w="808"/>
        <w:gridCol w:w="709"/>
        <w:gridCol w:w="92"/>
        <w:gridCol w:w="758"/>
        <w:gridCol w:w="851"/>
        <w:gridCol w:w="53"/>
        <w:gridCol w:w="6911"/>
      </w:tblGrid>
      <w:tr>
        <w:trPr>
          <w:trHeight w:val="540" w:hRule="atLeast"/>
        </w:trPr>
        <w:tc>
          <w:tcPr>
            <w:tcW w:w="50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пределение отметок в %</w:t>
            </w:r>
          </w:p>
        </w:tc>
        <w:tc>
          <w:tcPr>
            <w:tcW w:w="696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0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color w:val="000000"/>
                <w:sz w:val="5"/>
                <w:szCs w:val="5"/>
              </w:rPr>
            </w:r>
          </w:p>
        </w:tc>
        <w:tc>
          <w:tcPr>
            <w:tcW w:w="696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color w:val="000000"/>
                <w:sz w:val="5"/>
                <w:szCs w:val="5"/>
              </w:rPr>
            </w:r>
          </w:p>
        </w:tc>
      </w:tr>
      <w:tr>
        <w:trPr>
          <w:trHeight w:val="442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тельные учреждения Энгельсского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6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.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right" w:pos="9526" w:leader="dot"/>
          <w:tab w:val="right" w:pos="10206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ипичные ошибки по химии ГИА 2010 г.:</w:t>
      </w:r>
    </w:p>
    <w:tbl>
      <w:tblPr>
        <w:tblW w:w="13192" w:type="dxa"/>
        <w:jc w:val="left"/>
        <w:tblInd w:w="5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4"/>
        <w:gridCol w:w="512"/>
        <w:gridCol w:w="9"/>
        <w:gridCol w:w="7023"/>
        <w:gridCol w:w="1834"/>
        <w:gridCol w:w="13"/>
        <w:gridCol w:w="1911"/>
        <w:gridCol w:w="13"/>
        <w:gridCol w:w="438"/>
        <w:gridCol w:w="1045"/>
      </w:tblGrid>
      <w:tr>
        <w:trPr>
          <w:trHeight w:val="364" w:hRule="atLeast"/>
        </w:trPr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(A17)</w:t>
            </w:r>
          </w:p>
        </w:tc>
        <w:tc>
          <w:tcPr>
            <w:tcW w:w="7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ое загрязнение окружающей среды и его последствия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3.2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% выполнения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(B3 )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ислительно-восстановительные реакции. Окислитель и восстановитель.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-1898" w:firstLine="19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4.3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% выполнения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(C1 )</w:t>
            </w:r>
          </w:p>
        </w:tc>
        <w:tc>
          <w:tcPr>
            <w:tcW w:w="7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связь различных классов неорганических веществ.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4.4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% выполнения</w:t>
            </w:r>
          </w:p>
        </w:tc>
        <w:tc>
          <w:tcPr>
            <w:tcW w:w="148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(C2 )</w:t>
            </w:r>
          </w:p>
        </w:tc>
        <w:tc>
          <w:tcPr>
            <w:tcW w:w="7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е количества вещества, массы или объема вещества по количеству вещества, массе или объему одного из реагентов или продуктов реакции.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6.2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% выполнения</w:t>
            </w:r>
          </w:p>
        </w:tc>
        <w:tc>
          <w:tcPr>
            <w:tcW w:w="14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80"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900"/>
        <w:jc w:val="center"/>
        <w:rPr/>
      </w:pPr>
      <w:r>
        <w:rPr/>
        <w:t>Перечень типичных ошибок по химии 2009 г.</w:t>
      </w:r>
    </w:p>
    <w:tbl>
      <w:tblPr>
        <w:tblW w:w="117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843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литическая диссоциация кислот, щелочей, солей (средних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ы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свойства ос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ы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свойства кисл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ы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свойства солей (средних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ы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е сведения об органических вещест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ы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характера среды растворов кислот и щелочей с помощью индик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ы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различных классов неорганических ве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я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Рейтинг школ по среднему % выполнения заданий</w:t>
      </w:r>
    </w:p>
    <w:tbl>
      <w:tblPr>
        <w:tblW w:w="15515" w:type="dxa"/>
        <w:jc w:val="left"/>
        <w:tblInd w:w="-43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8"/>
        <w:gridCol w:w="1559"/>
        <w:gridCol w:w="341"/>
        <w:gridCol w:w="410"/>
        <w:gridCol w:w="409"/>
        <w:gridCol w:w="409"/>
        <w:gridCol w:w="409"/>
        <w:gridCol w:w="409"/>
        <w:gridCol w:w="409"/>
        <w:gridCol w:w="409"/>
        <w:gridCol w:w="409"/>
        <w:gridCol w:w="411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197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У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редний % выполнения</w:t>
            </w:r>
          </w:p>
        </w:tc>
      </w:tr>
      <w:tr>
        <w:trPr>
          <w:trHeight w:val="442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2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2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2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2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2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нгельсский район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"СОШ пос. Придорожны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иридонова АП; 1 кат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246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"ООШ с. Титоренко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венкова М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46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 кат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"СОШ с. Заветное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добинцева ЛП; 1 кат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</w:tr>
      <w:tr>
        <w:trPr>
          <w:trHeight w:val="246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"СОШ № 16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лангман ЭС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84</w:t>
            </w:r>
          </w:p>
        </w:tc>
      </w:tr>
      <w:tr>
        <w:trPr>
          <w:trHeight w:val="246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 кат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"СОШ пос. им. К. Маркс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тникова ЕП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08</w:t>
            </w:r>
          </w:p>
        </w:tc>
      </w:tr>
      <w:tr>
        <w:trPr>
          <w:trHeight w:val="246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. кат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"СОШ №18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това НВ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246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кат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"ООШ №26" г. Энгельса Саратовской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рмишина ГГ </w:t>
            </w:r>
          </w:p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кат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246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"СОШ № 9" г. Энгельс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ина ИБ;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246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кат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"СОШ № 15" г. Энгельса Саратовской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ковская ЕЕ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96</w:t>
            </w:r>
          </w:p>
        </w:tc>
      </w:tr>
      <w:tr>
        <w:trPr>
          <w:trHeight w:val="246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кат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"СОШ № 23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рц ВН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246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 кат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"СОШ с. Шумейк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ова НЕ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68</w:t>
            </w:r>
          </w:p>
        </w:tc>
      </w:tr>
      <w:tr>
        <w:trPr>
          <w:trHeight w:val="246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кат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"Кадетская школа "Патриот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скевич В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76</w:t>
            </w:r>
          </w:p>
        </w:tc>
      </w:tr>
      <w:tr>
        <w:trPr>
          <w:trHeight w:val="246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 кат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У "ООШ п. Прибрежный" Энгельсского район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есова ЗН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32</w:t>
            </w:r>
          </w:p>
        </w:tc>
      </w:tr>
      <w:tr>
        <w:trPr>
          <w:trHeight w:val="246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кат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"Средняя общеобразовательная школа с. Генеральско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стапаева ИМ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52</w:t>
            </w:r>
          </w:p>
        </w:tc>
      </w:tr>
      <w:tr>
        <w:trPr>
          <w:trHeight w:val="246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 кат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У "СОШ с. Кирово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жефова НН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48</w:t>
            </w:r>
          </w:p>
        </w:tc>
      </w:tr>
      <w:tr>
        <w:trPr>
          <w:trHeight w:val="246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кат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"СОШ с. Красный Яр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аева НА 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32</w:t>
            </w:r>
          </w:p>
        </w:tc>
      </w:tr>
      <w:tr>
        <w:trPr>
          <w:trHeight w:val="246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/кат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"МЭЛ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едулеева ЖГ; 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46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. кат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"СОШ с. Зеленый Дол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дулина НК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12</w:t>
            </w:r>
          </w:p>
        </w:tc>
      </w:tr>
      <w:tr>
        <w:trPr>
          <w:trHeight w:val="246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кат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"СОШ №19" г. Энгельс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йтеева ЕВ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28</w:t>
            </w:r>
          </w:p>
        </w:tc>
      </w:tr>
      <w:tr>
        <w:trPr>
          <w:trHeight w:val="246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кат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"СОШ № 32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валева ИС; высш кат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6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"СОШ №31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шенко ИИ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,2</w:t>
            </w:r>
          </w:p>
        </w:tc>
      </w:tr>
      <w:tr>
        <w:trPr>
          <w:trHeight w:val="246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кат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"СОШ № 30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онова НИ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,12</w:t>
            </w:r>
          </w:p>
        </w:tc>
      </w:tr>
      <w:tr>
        <w:trPr>
          <w:trHeight w:val="246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кат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дух ИВ 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 кат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"СОШ с. Липовк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кая ИЛ; высш.  кат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44</w:t>
            </w:r>
          </w:p>
        </w:tc>
      </w:tr>
      <w:tr>
        <w:trPr>
          <w:trHeight w:val="246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"СОШ № 33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обных ТВ высш кат. Агуреева СВ высш кат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56</w:t>
            </w:r>
          </w:p>
        </w:tc>
      </w:tr>
      <w:tr>
        <w:trPr>
          <w:trHeight w:val="246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Ш № 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рдугина ВА; высш кат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</w:tr>
      <w:tr>
        <w:trPr>
          <w:trHeight w:val="246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"Основная общеобразовательная школа с. Степно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шакова ГЛ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36</w:t>
            </w:r>
          </w:p>
        </w:tc>
      </w:tr>
      <w:tr>
        <w:trPr>
          <w:trHeight w:val="246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 кат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"СОШ №1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красова ЛИ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56</w:t>
            </w:r>
          </w:p>
        </w:tc>
      </w:tr>
      <w:tr>
        <w:trPr>
          <w:trHeight w:val="246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 кат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ашников СЕ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кат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"Основная общеобразовательная школа с.Ленинско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окина ОИ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32</w:t>
            </w:r>
          </w:p>
        </w:tc>
      </w:tr>
      <w:tr>
        <w:trPr>
          <w:trHeight w:val="246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кат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"СОШ №12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реева ВИ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6</w:t>
            </w:r>
          </w:p>
        </w:tc>
      </w:tr>
      <w:tr>
        <w:trPr>
          <w:trHeight w:val="246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. кат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"ООШ №14" г. Энгельса Саратовской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маева НИ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,84</w:t>
            </w:r>
          </w:p>
        </w:tc>
      </w:tr>
      <w:tr>
        <w:trPr>
          <w:trHeight w:val="246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кат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"СОШ №24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мова МВ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84</w:t>
            </w:r>
          </w:p>
        </w:tc>
      </w:tr>
      <w:tr>
        <w:trPr>
          <w:trHeight w:val="246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 кат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"ООШ № 3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нова Е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72</w:t>
            </w:r>
          </w:p>
        </w:tc>
      </w:tr>
      <w:tr>
        <w:trPr>
          <w:trHeight w:val="246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кат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"Средняя общеобразовательная школа № 20" г.Энгельс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читайло О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246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. кат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"СОШ с. Узморье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дзоева ГБ;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16</w:t>
            </w:r>
          </w:p>
        </w:tc>
      </w:tr>
      <w:tr>
        <w:trPr>
          <w:trHeight w:val="246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ая кат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"СОШ п. Новопушкинское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арзина Л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68</w:t>
            </w:r>
          </w:p>
        </w:tc>
      </w:tr>
      <w:tr>
        <w:trPr>
          <w:trHeight w:val="246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кат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"ООШ №2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ловьёва ТМ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32</w:t>
            </w:r>
          </w:p>
        </w:tc>
      </w:tr>
      <w:tr>
        <w:trPr>
          <w:trHeight w:val="246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кат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ИА -2010 года принимали участие 38 педагогов. Из них б/к -1; 2 кат – 6 чел; 1 кат – 13 чел; высш. кат. – 18 че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е результаты показали выпускники педагогов:  Спиридоновой А.П. (МОУ «СОШ п. Придорожный»), Савенковой М.А. (МОУ «СОШ с. Титоренко»), Сердобинцевой Л.П. (МОУ «СОШ с. Заветное»), Шлангман Э.С. (МОУ «СОШ № 16»)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ые результаты показали выпускники педагогов: Соловьёвой Т.М. (МОУ «СОШ № 2»), Заварзиной Л.А.(МОУ «СОШ п. Новопушкинский), Кудзоевой Г.Б.  (МОУ «СОШ с. Узморье»), Нечитайло О.А. (МОУ «СОШ № 20»), Труновой Е.А. (МОУ «СОШ №3»), Климовой М.В. (МОУ «СОШ №24»)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сдачи итоговой аттестации в форме ЕГЭ выпускниками 11 классов по химии в 2009 - 2010 учебном году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620"/>
        <w:gridCol w:w="1183"/>
      </w:tblGrid>
      <w:tr>
        <w:trPr>
          <w:trHeight w:val="322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№</w:t>
            </w:r>
          </w:p>
        </w:tc>
        <w:tc>
          <w:tcPr>
            <w:tcW w:w="6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йтинг балла</w:t>
            </w:r>
          </w:p>
        </w:tc>
      </w:tr>
      <w:tr>
        <w:trPr>
          <w:trHeight w:val="32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"СОШ № 16" г. Энгельса Саратов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"Кадетская школа "Патриот" г. Энгельса Саратов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"Гимназия № 8" г. Энгельса Саратовская область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667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У "МЭЛ им. А.Г. Шнитке" Энгельсского муниц.образования Сар.обл.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"СОШ № 1" г. Энгельса Саратов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444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"СОШ № 33" г. Энгельса Саратов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278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У "СОШ с. Воскресенка" Энгельсского района Саратовской области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"СОШ № 30" г. Энгельса Саратов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667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"СОШ с. Узморье" Энгельсского района Саратов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333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"СОШ с. Красный Яр" Энгельсского района Саратов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"СОШ № 21" г. Энгельса Саратов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4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"СОШ № 18" г. Энгельса Саратов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кл. (выпускники прошлых лет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"СОШ п. Пробуждение" Энгельсского района Саратов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"СОШ № 31" г. Энгельса Саратов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5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"СОШ с. Заветное" Энгельсского района Саратов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"СОШ № 32" г. Энгельса Саратов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286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У "СОШ с. Березовка" Энгельсского района Саратовской области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"СОШ п. им. К. Маркса" Энгельсского района Саратов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"СОШ № 20" г. Энгельса Саратов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6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"СОШ № 15" г. Энгельса Саратов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"СОШ с. Широкополье" Энгельсского района Саратов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6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"СОШ № 9" г. Энгельса Саратов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25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У "СОШ № 5 имени В. Хомяковой" г. Энгельса Саратовской области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6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У "СОШ № 19" г. Энгельса Саратовской области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444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"СОШ № 4" г. Энгельса Саратов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"СОШ п. Придорожный" Энгельсского района Саратов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"СОШ № 42" г. Энгельса Саратов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5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"СОШ № 24" г. Энгельса Саратов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333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"СОШ № 12" г. Энгельса Саратов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000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Лучшие результаты показали выпускники педагогов:  Шлангман Э.С. (МОУ «СОШ № 16»), </w:t>
      </w:r>
      <w:r>
        <w:rPr>
          <w:rFonts w:cs="Times New Roman" w:ascii="Times New Roman" w:hAnsi="Times New Roman"/>
          <w:color w:val="000000"/>
          <w:sz w:val="28"/>
          <w:szCs w:val="28"/>
        </w:rPr>
        <w:t>Яскевич ВА (МОУ КШ «Патриот»),Прянина А</w:t>
      </w:r>
      <w:r>
        <w:rPr>
          <w:rFonts w:cs="Times New Roman" w:ascii="Times New Roman" w:hAnsi="Times New Roman"/>
          <w:sz w:val="28"/>
          <w:szCs w:val="28"/>
        </w:rPr>
        <w:t xml:space="preserve">.К. (МОУ «Гимназия 8»), Федулеевой Ж.Г. (МО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МЭЛ им. А.Г. Шнитке"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ые результаты показали выпускники педагогов: Киреевой В.И. (МОУ «СОШ №12»),Климовой М.В. (МОУ «СОШ №24»), Малец В.Ф. (МОУ «СОШ №42»).</w:t>
      </w:r>
    </w:p>
    <w:p>
      <w:pPr>
        <w:pStyle w:val="Normal"/>
        <w:rPr/>
      </w:pPr>
      <w:r>
        <w:rPr/>
        <w:t>Результаты ЕГЭ 2009 года по РФ:</w:t>
      </w:r>
    </w:p>
    <w:tbl>
      <w:tblPr>
        <w:tblW w:w="13346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2605"/>
        <w:gridCol w:w="3042"/>
        <w:gridCol w:w="3726"/>
        <w:gridCol w:w="2609"/>
      </w:tblGrid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выпускников текущего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е сдававших ЕГЭ (доля в 2008 г.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с-тников, не набравших мин. кол-во баллов ЕГЭ (без пересдачи),%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тестовый бал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тестовый балл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 (2,9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ы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была систематизирована внеучебная деятельность по предметам естественного цикла.  Работа,  проводимая в ОУ по контролю за подготовкой  к итоговой аттестации,  методическому сопровождению учителей была так же недостаточной (по результатам выхода в ОУ с тематической проверкой). Слабая материально-учебная база в ряде ОУ. Не всегда использовались современные образовательные технологии как эффективное средство повышения качества школьно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районного методического объединения в следующем учебном году будет являться устранение ряда проблем выявленных в ходе ГИА и ЕГЭ 2010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учителей химии города и района вокруг значимых инициатив, инновационного опыта;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 учителя, направленного на формирование и развитие личности учащего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й цели необходимо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ть формы и методы по организации работы с одаренными дет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ивизировать работу по вовлечению учителей к участию в конкурсах профессионального масте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обеспечения профессионального, культурного и творческого роста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освоению и внедрению новых образовательных технологий, в том числе информационно-коммуникационны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организационные условия для курсовой подготовки педагогических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банка актуального педагогического опыта, распространяя его и внедряя в практику работы школ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творческой работы педагогов с перспективой на опытно-экспериментальную, научно-исследовательск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ировать профессиональную компетентность педагогов на конечные ориентиры в планировании и осуществлении учебно-воспитательного процесса в образовательных учреждениях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формулировании целей и задач исходили из того, что методическая работа - это специальный комплекс практических мероприятий, базирующийся на достижениях науки, передового педагогического опыта и, направленный на всестороннее повышение профессиональной компетентности каждого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6">
    <w:name w:val="WW8Num2z6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с отступом 2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Красная строка Знак"/>
    <w:basedOn w:val="Style11"/>
    <w:qFormat/>
    <w:rPr>
      <w:rFonts w:ascii="Calibri" w:hAnsi="Calibri" w:eastAsia="Calibri" w:cs="Calibri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Нумерованный список"/>
    <w:qFormat/>
    <w:pPr>
      <w:widowControl/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37:00Z</dcterms:created>
  <dc:creator>Comp6</dc:creator>
  <dc:description/>
  <cp:keywords/>
  <dc:language>en-US</dc:language>
  <cp:lastModifiedBy>Admin</cp:lastModifiedBy>
  <dcterms:modified xsi:type="dcterms:W3CDTF">2011-02-08T11:54:00Z</dcterms:modified>
  <cp:revision>4</cp:revision>
  <dc:subject/>
  <dc:title/>
</cp:coreProperties>
</file>