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инистерство образования и науки 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ОУ ДПО «Саратовский институт повышения квал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еподготовки работников образования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ОДГОТОВКЕ ОБУЧАЮЩИХСЯ К ГОСУДАРСТВЕННОЙ (ИТОГОВОЙ) АТТЕСТАЦИИ ПО ИНОСТРАННЫМ ЯЗЫКАМ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УРС ОСНОВНОЙ ШКОЛЫ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 – 2011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-составители: </w:t>
      </w:r>
      <w:r>
        <w:rPr>
          <w:rFonts w:cs="Times New Roman" w:ascii="Times New Roman" w:hAnsi="Times New Roman"/>
          <w:b/>
          <w:caps/>
          <w:sz w:val="28"/>
          <w:szCs w:val="28"/>
        </w:rPr>
        <w:t>Афонина о.В, Квашнева Н.А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ОДГОТОВКЕ ОБУЧАЮЩИХСЯ К ГОСУДАРСТВЕННОЙ (ИТОГОВОЙ) АТТЕСТАЦИИ ПО ИНОСТРАННЫМ ЯЗЫКАМ ЗА КУРС ОСНОВНОЙ ШКОЛ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 рекомендации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аратов: ГОУ ДПО «СарИПКиПРО», 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2011 г., – 90 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данном сборнике представлены обновленные методические рекомендации с учетом анализа результатов экзамена 2010 года, системой работы по устранению типичных ошибок и изменениями включенными в проект документов ГИА 2011.  В приложениях даны  дидактические материалы различных уровней сложности, которые используются  для развития и совершенствования навыков, необходимые учащимся для успешной сдачи ГИА в 9 классах по иностранному языку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76"/>
        <w:gridCol w:w="1466"/>
      </w:tblGrid>
      <w:tr>
        <w:trPr>
          <w:trHeight w:val="283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                  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араметры итогов ГИА по районам  г. Саратова и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И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к оценке результатов выполнения   экзаменационной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ичные ошибки и пути их преодо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                  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по подготовке к ГИ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 учителей г. Саратова и области    в подготовке учащихся к ГИА по иностранным     языка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(английский язык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88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.(немецкий язык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.(французский язык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22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рекомендации разработаны с учетом опыта проведения письменного экзамена по иностранному языку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в новой форме в 2009–2010 учебном году и с учетом нормативных документов по итоговой аттест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в 2010–2011 учебном год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представлены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материалы (итоги, проблемы, причины)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в проекте документов ГИА-9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работы по устранению типичных ошибок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е упражнения из опыта работы учителей г.Саратова и области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 во второй раз проходила  государственная (итоговая) аттестаци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Саратовской области, освоивших образовательные программы основного общего образования по иностранным языкам. Она проводилась в соответствии с законом, положением Министерства образования и науки Российской Федерации, приказом Министерства образования Саратовской области и другими федеральными, региональными нормативными актами, регламентирующими организацию и проведение Аттестаци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были проведены обучающие курсы и семинары для экспертов и заместителей председателей подкомиссий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ах Министерства образования и СарИПКиПРО были выложены демонстрационные версии и методические рекомендации для подготовки учащихся к аттестаци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онные экзамены выявили типичные ошибки, допускаемые учащимися на экзамене. С учащимися, получившими неудовлетворительные отметки, была проведена интенсивная работа по коррекции ошибок в тех разделах, которые вызвали наибольшие затруднения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енные параметры итогов ГИА по районам  г. Саратова и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зволила выявить целостную картину подготовки выпускников основной общеобразовательной школы по иностранному языку, их готовность к иноязычному общению в разных его формах.</w:t>
      </w:r>
    </w:p>
    <w:p>
      <w:pPr>
        <w:pStyle w:val="TextBody"/>
        <w:ind w:left="-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сударственной (итоговой) аттестации обучающихся 9 классо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х учреждений  Саратовской области в 2010 году</w:t>
        <w:tab/>
        <w:tab/>
        <w:tab/>
      </w:r>
    </w:p>
    <w:p>
      <w:pPr>
        <w:pStyle w:val="TextBody"/>
        <w:ind w:left="7080" w:firstLine="708"/>
        <w:jc w:val="center"/>
        <w:rPr/>
      </w:pPr>
      <w:r>
        <w:rPr/>
        <w:t>Таблица 1.</w:t>
      </w:r>
    </w:p>
    <w:tbl>
      <w:tblPr>
        <w:tblW w:w="11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33"/>
        <w:gridCol w:w="555"/>
        <w:gridCol w:w="555"/>
        <w:gridCol w:w="693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139"/>
        <w:gridCol w:w="694"/>
        <w:gridCol w:w="555"/>
        <w:gridCol w:w="623"/>
        <w:gridCol w:w="946"/>
      </w:tblGrid>
      <w:tr>
        <w:trPr>
          <w:trHeight w:val="132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давал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досрочн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в щадящем режим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о, получивших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 бал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в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" name="Стрелка вверх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7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2" name="Полотно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ID="AutoShape 4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4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6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ind w:left="24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оцедуру ГИА-9 по иностранному языку в 2010 году прошел 251 обучающийся. Из них</w:t>
      </w:r>
    </w:p>
    <w:p>
      <w:pPr>
        <w:pStyle w:val="Normal"/>
        <w:shd w:fill="FFFFFF" w:val="clear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ерное выполнение всех заданий итоговой работы  4 экзаменуемых получили  50 баллов;</w:t>
      </w:r>
    </w:p>
    <w:p>
      <w:pPr>
        <w:pStyle w:val="Normal"/>
        <w:shd w:fill="FFFFFF" w:val="clear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е низкие баллы (21-22) за  все задания экзаменационной работы получили – 7 экзаменуемых;</w:t>
      </w:r>
    </w:p>
    <w:p>
      <w:pPr>
        <w:pStyle w:val="Normal"/>
        <w:shd w:fill="FFFFFF" w:val="clear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правились с заданиями  контрольно-измерительных материалов – 4 экзаменуемых.</w:t>
      </w:r>
    </w:p>
    <w:p>
      <w:pPr>
        <w:pStyle w:val="Normal"/>
        <w:shd w:fill="FFFFFF" w:val="clear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</w:p>
    <w:p>
      <w:pPr>
        <w:pStyle w:val="Normal"/>
        <w:shd w:fill="FFFFFF" w:val="clear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певаемость составляет – 98%</w:t>
      </w:r>
    </w:p>
    <w:p>
      <w:pPr>
        <w:pStyle w:val="Normal"/>
        <w:shd w:fill="FFFFFF" w:val="clear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чество составляет – 84%</w:t>
      </w:r>
    </w:p>
    <w:p>
      <w:pPr>
        <w:pStyle w:val="Normal"/>
        <w:shd w:fill="FFFFFF" w:val="clear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яя отметка в ГИА-9 по иностранным языкам за 2010 год – «4». 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что необходимо отметить, не все районы приняли участие  в ГИА, несмотря на то, что предмет стал занимать важное место в базисном учебном плане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е, что нужно подчеркнуть, - недостаточный количественный охват учащихся в процедуре ГИА. Так, в прошедшей государственной итоговой аттестации по иностранным языкам принял участие 251 обучающийся. При сопоставлении данного  числа участников ГИА-9 2010 года  с числом  участников  ГИА-9 2009 года  можно отметить снижение на 37,5%  Объяснениями этому факту могут быть 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к объективные прич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мографический кризис; 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езультат реструктуризации российской школы в связи с переходом на 11-летнее образование;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ак и субъективные прич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онижение мотивации к  выбору экзамена  по иностранному языку</w:t>
      </w:r>
      <w:r>
        <w:rPr>
          <w:spacing w:val="-9"/>
          <w:sz w:val="28"/>
          <w:szCs w:val="28"/>
        </w:rPr>
        <w:t>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011 год  может существенно изменить  динамику ГИА, т.к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учащихся, планирующих сдавать иностранный язык в качестве ГИА,  существенно возросло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</w:t>
      </w:r>
      <w:r>
        <w:rPr/>
        <w:t>Таблица 5.</w:t>
      </w:r>
    </w:p>
    <w:tbl>
      <w:tblPr>
        <w:tblW w:w="887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80"/>
        <w:gridCol w:w="1440"/>
        <w:gridCol w:w="900"/>
        <w:gridCol w:w="1440"/>
        <w:gridCol w:w="900"/>
        <w:gridCol w:w="1440"/>
        <w:gridCol w:w="10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firstLine="708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№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2009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2010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2011</w:t>
            </w:r>
          </w:p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г.С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г.С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г.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5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1005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г.С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г.С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г.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Ф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г.С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г.С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г.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ИТОГО      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66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ИТОГО     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2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ИТОГО   1201</w:t>
            </w:r>
          </w:p>
        </w:tc>
      </w:tr>
    </w:tbl>
    <w:p>
      <w:pPr>
        <w:pStyle w:val="Normal"/>
        <w:spacing w:lineRule="auto" w:line="288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0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Государственной итоговой аттестации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0/2011 учебном году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роблемы, возникшие в процессе проведения  Аттестации, не следует забывать о специфике содержания обучения иностранному языку в основной школе, которая обусловлена способами и формами итоговой проверки девятиклассников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бъектами итогового контроля являются: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чевая компетенц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а проверяется через умени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говорении (в монологической и диалогической формах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удировании (понимание основного содержания прослушанного и выборочное понимание прослушанного)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чтении в двух его видах (понимание основного содержания прочитанного,      полное понимание прочитанного)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письменной речи (написание личного письма)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>. Она предполагает проверку лексических и грамматических знаний и навыков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>. Она проверяется опосредованно через содержание текстов для чтения и аудирования, насыщенных различными социокультурными фактами, а также через тематику устной и письменной речи. Важно при этом умение учащихся соблюдать нормы устной и письменной речи, принятые в странах изучаемого языка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все перечисленные объекты контроля, мы можем составить представление об интегративной коммуникативной компетенции, которая и является целью обучения иностранному языку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тельную часть экзамена влияет специфика учебного предмета «Иностранный язык», которая характеризуется: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рко выраженным личностно-ориентированным и деятельностным характером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ностью на  межличностное и межкультурное взаимодействие/общение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оуровневым и многоцелевым характером учебного предмета, включающим различные виды речевой деятельности: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тегративностью предметного содержания иноязычного общения, затрагивающего различные сферы деятельности людей и их речевого    взаимодействи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заданий, включенных в письменную и устную части экзаменационной работы, обеспечивает охват основных коммуникативных умений учащихся и тематики, определенных федеральным компонентом Государственного стандарта основного общего образования по иностранному языку. 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экзамена выявили серьёзную проблему, стоящую перед основной школой, - проблему организации планомерной и постоянной работы, направленной на развитие интереса к учебному предмету, на повышение мотивации к его углубленному изучению на профильном уровне с ориентацией на определенную специализацию (профиль)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школы долж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комплексный подход к деятельности по подготовке учащихся к новой форме экзамена в 9 классе. Такой подход способствует повышению эффективности и качества результатов экзамена. Под комплексным подходом мы понимаем целенаправленное сотрудничество администрации, классных руководителей, родителей и учителей-предметников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нформировать учителей на производственных совещаниях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о-правовых документах по ГИ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одготовки к ГИА в школе, в районе и област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включать в планы работы школьных методических объединений (ШМО) следующие вопросы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бных контрольных работ в форме ГИА, обсуждение их результат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презентация опыта по подготовке учащихся к ГИА (на методической или научной конференции в рамках школы, района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совместных рекомендаций учителю-предметнику по стратегиям подготовки учащихся к ГИА (с учетом передовых педагогических технологий и психологических особенностей учащихся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ует направлять учителей на районные и областные семинары и курсы по вопросам ГИА.</w:t>
      </w:r>
    </w:p>
    <w:p>
      <w:pPr>
        <w:pStyle w:val="22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подготовительном эта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-предметник долж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титься к нормативным документам, определяющим содержание и структуру обучения иностранному языку на этапе получения основного общего образования (федеральный компонент государственных стандартов основного общего и среднего (полного) общего образования, примерные программы, программы общеобразовательных учреждений), с целью определения основных требований, предъявляемых к знаниям, умениям и навыкам выпускника основной школы.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организационном этапе </w:t>
      </w:r>
      <w:r>
        <w:rPr>
          <w:rFonts w:cs="Times New Roman" w:ascii="Times New Roman" w:hAnsi="Times New Roman"/>
          <w:b/>
          <w:sz w:val="28"/>
          <w:szCs w:val="28"/>
        </w:rPr>
        <w:t>учитель-предметник должен:</w:t>
      </w:r>
    </w:p>
    <w:p>
      <w:pPr>
        <w:pStyle w:val="22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ести разъяснительную работу с </w:t>
      </w:r>
      <w:r>
        <w:rPr>
          <w:rFonts w:cs="Times New Roman" w:ascii="Times New Roman" w:hAnsi="Times New Roman"/>
          <w:i/>
          <w:sz w:val="28"/>
          <w:szCs w:val="28"/>
        </w:rPr>
        <w:t>родителями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ям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оцедуре ГИА, особенностях подготовки к тестовой форме сдачи экзаменов, информирование о ресурсах Интернет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результатах пробного внутришкольного ГИА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родителей (классные руководители, педагог-психолог).</w:t>
      </w:r>
    </w:p>
    <w:p>
      <w:pPr>
        <w:pStyle w:val="22"/>
        <w:numPr>
          <w:ilvl w:val="0"/>
          <w:numId w:val="5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ти разъяснительную работу с </w:t>
      </w:r>
      <w:r>
        <w:rPr>
          <w:rFonts w:cs="Times New Roman" w:ascii="Times New Roman" w:hAnsi="Times New Roman"/>
          <w:i/>
          <w:sz w:val="28"/>
          <w:szCs w:val="28"/>
        </w:rPr>
        <w:t>учащимися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ям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работа в форме инструктажа учащихс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поведения на экзамене; </w:t>
      </w:r>
    </w:p>
    <w:p>
      <w:pPr>
        <w:pStyle w:val="22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заполнения бланков; </w:t>
      </w:r>
    </w:p>
    <w:p>
      <w:pPr>
        <w:pStyle w:val="22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о структурой и содержанием экзаменационной работы, процедурой проведения экзамена;</w:t>
      </w:r>
    </w:p>
    <w:p>
      <w:pPr>
        <w:pStyle w:val="22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критериями оценки составных частей экзаменационной    работы и примерной шкалой перевода баллов в оценки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нформационный стенд для учащихся:</w:t>
        <w:tab/>
        <w:tab/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документы, бланки, правила заполнения бланков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урсы Интернет по вопросам ГИ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нятий по тренировке заполнения бланков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ные внутришкольные ГИА.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содержательном эта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-предметник должен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оить подготовку к итоговой аттестации таким образом, чтобы  рационально было использовано время в учебном году, выбирая  для повторения и обобщения темы, которые вызывают затруднение у большинства учащихся класса;</w:t>
      </w:r>
    </w:p>
    <w:p>
      <w:pPr>
        <w:pStyle w:val="22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сть типичные ошибки, допущенные выпускниками в ходе итоговой аттестации 2010 года;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ать обучающихся в заполнении бланков ответов и внесения исправлений в них;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троить схему контроля, используя упражнения, аналогичные заданиям экзаменационных материалов;</w:t>
      </w:r>
    </w:p>
    <w:p>
      <w:pPr>
        <w:pStyle w:val="22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неоднократный мониторинг подготовки к экзамену в  новой форме;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учить проект документов, подготовленных к проведению в 2011 году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(итоговой) аттестации (в новой форме) по иностранному языку обучающихся, освоивших основные общеобразовательные программы основного общего образования» и учесть изменения, которые внесены в спецификацию и контрольные  измерительные материалы (в демонстрационных версиях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2011года дополнена разделом «Подходы к отбору содержания, разработке структуры КИМ», поясняющим отражение компетентстного подхода в преподавании иностранных языков в материале КИМ для проведения экзамена по иностранному языку среди выпускников 9 классов в новой форм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уровня сформированности коммуникативной компетенции у выпускников основной школы в экзаменационной работе предусматривается две части (письменная и устная) и используются различные типы заданий на проверку коммуникативных умений и языковых навыков (задания множественного выбора, задания с кратким ответом (в том числе на установления соответствия), задания с развернутым ответом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представленных заданий позволяет оценить соответствие общего уровня иноязычной коммуникативной компетенции учащихся, достигнутого к концу обучения в основной школе, тому уровню, который определен стандартом основного общего образования по иностранному язык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«Спецификации… 2011 года» отражены изменения содержания экзаменационной работы по иностранному языку. Вместо 8 предлагаемых ранее заданий с выбором ответа из трех предложенных выпускники 9 классов в экзаменационных вариантах 2011 года должны выполнить 4 задания с выбором ответа из четырех предложенных и 4 задания с выбором ответа из трех предложенных. Остальные изменения в структуре и содержании КИМ отсутствует. При этом в разделе 1 (задания по аудированию) был изменён тип заданий А1–А4, которые предусматривают проверку умения понимать в прослушанном тексте запрашиваемую информацию. Вышеперечисленные задания в «Спецификации 2010 года» предусматривали проверку умения понимать в прослушанном тексте </w:t>
      </w:r>
      <w:r>
        <w:rPr>
          <w:rFonts w:cs="Times New Roman" w:ascii="Times New Roman" w:hAnsi="Times New Roman"/>
          <w:b/>
          <w:i/>
          <w:sz w:val="28"/>
          <w:szCs w:val="28"/>
        </w:rPr>
        <w:t>требуемую</w:t>
      </w:r>
      <w:r>
        <w:rPr>
          <w:rFonts w:cs="Times New Roman" w:ascii="Times New Roman" w:hAnsi="Times New Roman"/>
          <w:sz w:val="28"/>
          <w:szCs w:val="28"/>
        </w:rPr>
        <w:t xml:space="preserve"> информацию. В соответствии с данными изменениями, экзаменуемым предлагается прослушать несложный текст (беседу, интервью) и ответить на вопросы, выбрав правильный ответ из трех предложенных. Данный тип заданий позволяет более точно оценить сформированность проверяемого коммуникативного ум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пределении заданий экзаменационной работы по уровням сложности изменено процентное соотношение  максимального первичного балла за задания уровня 1и 2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          </w:t>
      </w:r>
      <w:r>
        <w:rPr/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5245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спределение заданий по уровням сложности 2010 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сложности</w:t>
            </w:r>
          </w:p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</w:t>
            </w:r>
          </w:p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максимального первичного балла за задания данного уровня сложности от максимального первичного балла (за всю работ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Таблица 7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82"/>
        <w:gridCol w:w="2238"/>
        <w:gridCol w:w="3788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спределение заданий по уровням сложности 2011г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сложности</w:t>
            </w:r>
          </w:p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</w:t>
            </w:r>
          </w:p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максимального первичного балла за задания данного уровня сложности от максимального первичного балла (за всю работу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28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Спецификации …2011 года» нашли отражения изменения в списке дополнительных материалов и оборудования на экзамене по иностранному языку, а именно – в данный список включены «проштампованные листы чистой бумаги, которые выдаются экзаменуемым для написания личного письм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этим, расширен раздел «Спецификации..2011», посвященный системе оценивания отдельных заданий и работы в целом за счет внесения пояснений к требованиям к владению иностранным языком выпускников 9 классов, набравших не ниже максимального балла на экзамене по иностранному языку (в новой форме)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гласно «Спецификации… 2011», выпускники IX классов, набравшие не ниже минимального балла на экзамене по иностранному языку (в новой форме), должны продемонстрировать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основного содержания прослушанного иноязычного текста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основного содержания прочитанного иноязычного текста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ладение элементарными лексико-грамматическими и орфографическими навыкам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ладение умением построить элементарное монологическое высказывание в соответствии с заданной темой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данной спецификации список специалистов, привлеченных для проведения экзамена, дополнен экспертами, оценивающими письменную часть экзамена (задания В1-В10, А1-А8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руктуре и содержании КИМов по иностранным языкам 2011 года отсутствуют. При этом в разделе 1 (задания по аудированию) был изменён тип заданий А1–А4. Вместо предлагаемых в предыдущей версии заданий на соответствие приведенного утверждения содержанию текста, предлагаются задания в виде теста множественного выбора (выбрать правильное утверждение из трех предложенных вариантов), которые предусматривают проверку умения понимать в прослушанном тексте запрашиваемую информацию. Экзаменуемым предлагается прослушать несложный текст (беседу, интервью) и ответить на вопросы, выбрав правильный ответ из трех предложенных. Данный тип заданий позволяет более точно оценить сформированность проверяемого коммуникативного ум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изменения коснулись критериев оценивания выполнения задания С1 (максимум увеличен до 12, вместо обязательных 8-ми баллов в демо-версии экзамена по немецкому языку 2010 года). Более подробно расписаны критерии решения коммуникативной задачи, оценки лексико-грамматического оформления письменного высказывания, а также его орфографии и пунктуаци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выполнения заданий С2 – С3 также изменились, в них максимально возможное количество баллов увеличилось с 12 до 18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к оценке результатов выполнения экзаменационной работы.</w:t>
      </w:r>
    </w:p>
    <w:p>
      <w:pPr>
        <w:pStyle w:val="22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едставлены комментарии к оценке результатов выполнения экзаменационной  работы по иностранным языкам.</w:t>
      </w:r>
    </w:p>
    <w:p>
      <w:pPr>
        <w:pStyle w:val="Style22"/>
        <w:shd w:fill="FFFFFF" w:val="clear"/>
        <w:spacing w:lineRule="auto" w:line="360"/>
        <w:ind w:left="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ыполнения заданий на максимальный % тестового балла</w:t>
      </w:r>
    </w:p>
    <w:p>
      <w:pPr>
        <w:pStyle w:val="Style22"/>
        <w:shd w:fill="FFFFFF" w:val="clear"/>
        <w:spacing w:lineRule="auto" w:line="360"/>
        <w:ind w:left="7787" w:firstLine="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6.</w:t>
      </w:r>
    </w:p>
    <w:p>
      <w:pPr>
        <w:pStyle w:val="Style22"/>
        <w:shd w:fill="FFFFFF" w:val="clear"/>
        <w:spacing w:lineRule="auto" w:line="360"/>
        <w:ind w:left="0" w:hanging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49"/>
        <w:gridCol w:w="911"/>
        <w:gridCol w:w="1136"/>
        <w:gridCol w:w="1024"/>
        <w:gridCol w:w="1312"/>
        <w:gridCol w:w="900"/>
        <w:gridCol w:w="900"/>
        <w:gridCol w:w="797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</w:t>
            </w:r>
          </w:p>
          <w:p>
            <w:pPr>
              <w:pStyle w:val="Style2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1- А4</w:t>
            </w:r>
          </w:p>
          <w:p>
            <w:pPr>
              <w:pStyle w:val="Style2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2</w:t>
            </w:r>
          </w:p>
          <w:p>
            <w:pPr>
              <w:pStyle w:val="Style2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5-А8</w:t>
            </w:r>
          </w:p>
          <w:p>
            <w:pPr>
              <w:pStyle w:val="Style2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3-В9</w:t>
            </w:r>
          </w:p>
          <w:p>
            <w:pPr>
              <w:pStyle w:val="Style2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0-В14</w:t>
            </w:r>
          </w:p>
          <w:p>
            <w:pPr>
              <w:pStyle w:val="Style2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1</w:t>
            </w:r>
          </w:p>
          <w:p>
            <w:pPr>
              <w:pStyle w:val="Style2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2</w:t>
            </w:r>
          </w:p>
          <w:p>
            <w:pPr>
              <w:pStyle w:val="Style2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3</w:t>
            </w:r>
          </w:p>
          <w:p>
            <w:pPr>
              <w:pStyle w:val="Style22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%</w:t>
            </w:r>
          </w:p>
        </w:tc>
      </w:tr>
    </w:tbl>
    <w:p>
      <w:pPr>
        <w:pStyle w:val="22"/>
        <w:spacing w:lineRule="auto" w:line="360"/>
        <w:ind w:lef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ичные ошибки и пути их преодоления.  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обратить на затруднения, типичные ошибки и пути их преодоления при выполнении тестовых заданий по разделам экзаменационной работы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выполнения заданий контрольно-измерительных материалов по английскому языку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а 1 (Аудирова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 % обучающихся с заданиями справились;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 (Чт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99 % обучающихся с заданиями справились;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3 (Грамматика и лексика)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7% % обучающихся с заданиями справились;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 (Письмо)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9 % обучающихся с заданиями справились;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е 5 (Говор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9 % обучающихся с заданиями справились;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выполнения заданий контрольно-измерительных материалов по немецкому языку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а 1 (Аудирова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 % обучающихся с заданиями справились;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 (Чт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 % обучающихся с заданиями справились;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 (Грамматика и лексика)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 % обучающихся с заданиями справились;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 (Письмо)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0 % обучающихся с заданиями справились;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е 5 (Говор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 % обучающихся с заданиями справились;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выполнения заданий контрольно-измерительных материалов по французскому языку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а 1 (Аудирова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% обучающихся с заданиями справились;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здел 2 (Чт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85 % обучающихся с заданиями справились;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 (Грамматика и лексика)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5 % обучающихся с заданиями справились;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 (Письмо)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% обучающихся с заданиями справились;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е 5 (Говор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hd w:fill="FFFFFF" w:val="clear"/>
        <w:tabs>
          <w:tab w:val="clear" w:pos="708"/>
          <w:tab w:val="left" w:pos="99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% обучающихся с заданиями справились;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удирование»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рование</w:t>
      </w:r>
      <w:r>
        <w:rPr>
          <w:rFonts w:cs="Times New Roman" w:ascii="Times New Roman" w:hAnsi="Times New Roman"/>
          <w:sz w:val="28"/>
          <w:szCs w:val="28"/>
        </w:rPr>
        <w:t>» основной задачей заданий раздела являлась проверка уровня сформированности умений в трех видах аудирова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новного содержа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апрашиваемой информаци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точное понимание содержания текста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умений обучающихся в аудировании необходимо использовать те типы текстов, которые даны в материалах для подготовки и проведения экзамена.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аудирования с пониманием основного содержания: микротексты, короткие монологические высказывания, имеющие общую тематику;</w:t>
      </w:r>
    </w:p>
    <w:p>
      <w:pPr>
        <w:pStyle w:val="22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дирования с извлечением необходимой информации: объявления, рекламы, бытовые диалоги, короткие интервью; 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аудирования с полным пониманием: интервью, беседы, обращения, выступления, имеющие научно-популярную тематику.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уделять особое внимание формированию умения правильно переносить ответы в бланк ответов, руководствуясь инструкцией и образцом написания букв и цифр. Целесообразно проведение тренировочных занятий по переносу ответов в бланк ответа с последующим анализом ошибок.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В заданиях раздела «Аудирование» </w:t>
      </w:r>
      <w:r>
        <w:rPr>
          <w:sz w:val="28"/>
          <w:szCs w:val="28"/>
        </w:rPr>
        <w:t>к типичным ошибкам относятс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умение использовать предложенную паузу для ознакомления с содержанием зад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труднение в восприятии звучания  аутентичного аудиотекс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ерянность, когда говорящий высказывает свои мысли в быстром темп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оотнесение  ключевых слов в вопросах и аудиотекстах;</w:t>
      </w:r>
    </w:p>
    <w:p>
      <w:pPr>
        <w:pStyle w:val="Style17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бор варианта ответов только потому, что эти слова звучат в тексте, и забывают о том, что верный ответ, как правило, выражен синонимам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ъем понимания текста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пытка  дать ответ без опоры на текст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у обучающихся не выработано умение определять ключевые слова в тексте, извлекать нужную информацию из формулировок заданий. Не выработан навык концентрации внимания только на запрашиваемую информаци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ать учащихся перед началом экзамена внимательно читать инструкцию и извлекать из неё всю полезную информацию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 внимание на то, что внимательное чтение формулировки заданий позволяет быстро ориентироваться в теме аудиотекс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ыделять при прослушивании ключевые слова в заданиях и подбирать соответствующие синонимы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умение определять в тексте ключевые слова, необходимые для понимания основного содержа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в аудиотексте основная мысль, как правило, выражена словами, синонимичными тем, которые использованы в тестовом вопрос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школьников фиксировать ответы и во время звучания аудиозаписи, и в 15-секундную паузу между первым и вторым прослушиваниям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отсеивать информацию второстепенную, концентрировать внимание только на запрашиваемой информации,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правильно переносить ответы в бланк ответов, руководствуясь инструкцией и образцом написания букв и цифр; 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ращать внимание учащихся на то, что выбор ответа в заданиях </w:t>
      </w:r>
      <w:r>
        <w:rPr>
          <w:b/>
          <w:bCs/>
          <w:sz w:val="28"/>
          <w:szCs w:val="28"/>
        </w:rPr>
        <w:t xml:space="preserve">на полное понимание </w:t>
      </w:r>
      <w:r>
        <w:rPr>
          <w:sz w:val="28"/>
          <w:szCs w:val="28"/>
        </w:rPr>
        <w:t>прослушанного должен быть основан только на той информации, которая звучит в тексте, а не на том, что они думают или знают по предложенному вопросу;</w:t>
      </w:r>
    </w:p>
    <w:p>
      <w:pPr>
        <w:pStyle w:val="22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ять факты от мнения (мнение, как правило, содержит прилагательные и разговорные клише «я думаю/полагаю и т.п.»).</w:t>
        <w:br/>
      </w:r>
    </w:p>
    <w:p>
      <w:pPr>
        <w:pStyle w:val="Style17"/>
        <w:spacing w:lineRule="auto" w:line="288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тение»</w:t>
      </w:r>
    </w:p>
    <w:p>
      <w:pPr>
        <w:pStyle w:val="Style17"/>
        <w:spacing w:lineRule="auto" w:line="28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экзамену следует учитывать разные жанры и типы текстов, которые направлены на отработку умений, проверяемых в экзаменационной работе.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тения с пониманием основного содержания: газетные/журнальные статьи, вывески, объявления, рекламы, брошюры, путеводители.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тения с извлечением необходимой информации: газетные/журнальные статьи, вывески, объявления, рекламы, брошюры, путеводители.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тения с полным пониманием прочитанного: отрывки из художественной литературы, газетные/журнальные статьи, научно- популярные тексты.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В разделе</w:t>
      </w:r>
      <w:r>
        <w:rPr>
          <w:b/>
          <w:bCs/>
          <w:sz w:val="28"/>
          <w:szCs w:val="28"/>
        </w:rPr>
        <w:t xml:space="preserve"> «Чтение» </w:t>
      </w:r>
      <w:r>
        <w:rPr>
          <w:sz w:val="28"/>
          <w:szCs w:val="28"/>
        </w:rPr>
        <w:t>основ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ей являлась проверка следующих умений:</w:t>
      </w:r>
    </w:p>
    <w:p>
      <w:pPr>
        <w:pStyle w:val="Style17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лавной темы прочитанного текста;</w:t>
      </w:r>
    </w:p>
    <w:p>
      <w:pPr>
        <w:pStyle w:val="Style17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е запрашиваемой информации из текста;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-понимание слова или выражения, употребленных в прямом и переносном смысле;</w:t>
      </w:r>
    </w:p>
    <w:p>
      <w:pPr>
        <w:pStyle w:val="Style17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логической связи в предложении и между абзацами текста;</w:t>
      </w:r>
    </w:p>
    <w:p>
      <w:pPr>
        <w:pStyle w:val="Style17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языковой догадки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 заданиях раздела «Чтение»</w:t>
      </w:r>
      <w:r>
        <w:rPr>
          <w:color w:val="000000"/>
          <w:sz w:val="28"/>
          <w:szCs w:val="28"/>
        </w:rPr>
        <w:t xml:space="preserve"> к типичным ошибкам можно отнести: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верное заполнение бланка ответов;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ое определение ключевого слова;</w:t>
      </w:r>
    </w:p>
    <w:p>
      <w:pPr>
        <w:pStyle w:val="Style17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небрежение контекстом;</w:t>
        <w:tab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бирают синонимы к словам текс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ют ответ,  основываясь только на содержании фразы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ы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навыка извлечения информации из инструкций, не выработан навык стратегий выполнения подобных заданий, слабо развита языковая догадк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а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внимательно читать инструкцию к выполнению задания и извлекать из неё максимум информац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чь учащимся овладеть разными стратегиями, умениями при чтении документов разного типа и жанра и адекватно их использовать в заданиях;  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ует обращать внимание обучающихся на средства логической связ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языковую догадку учащихс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учащихся находить ключевые слова в тексте, необходимые для понимания основного содержания;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ет учить обучающихся правильному поведению на экзамене: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паниковать, если в тексте много незнакомых слов;</w:t>
        <w:tab/>
        <w:tab/>
        <w:tab/>
        <w:tab/>
        <w:t xml:space="preserve"> - всегда давать ответы, даже если у них нет полной уверенности в их </w:t>
        <w:tab/>
        <w:t>правильности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Грамматика и лексика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Грамматика и лексика» </w:t>
      </w:r>
      <w:r>
        <w:rPr>
          <w:rFonts w:cs="Times New Roman" w:ascii="Times New Roman" w:hAnsi="Times New Roman"/>
          <w:sz w:val="28"/>
          <w:szCs w:val="28"/>
        </w:rPr>
        <w:t>основной задачей являлась проверка уровня сформированности навыков экзаменуемых использовать грамматические и лексические средства в текстах с коммуникативной направленностью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лись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 заданий с краткой формой ответа в виде одного слова, основанного на дополнении короткого связанного текста (задания базового уровня), в которых проверялись грамматические навыки и умения учащихс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ять заданий с выбором ответа, в которых предлагалось восстановить текст, выбирая один из трех предложенных вариантов (задания повышенного уровня), в которых проверялись лексико-грамматические навыки и умения учащихся.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 заданиях раздела «Грамматика и лексика»</w:t>
      </w:r>
      <w:r>
        <w:rPr>
          <w:sz w:val="28"/>
          <w:szCs w:val="28"/>
        </w:rPr>
        <w:t xml:space="preserve"> к типичным ошибкам можно отнест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требление суффикс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ние от опорных слов однокоренных сл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ение пропуска опорным словом без изменения ег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несуществующих сл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требление не той части реч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воды. </w:t>
      </w:r>
      <w:r>
        <w:rPr>
          <w:rFonts w:cs="Times New Roman" w:ascii="Times New Roman" w:hAnsi="Times New Roman"/>
          <w:sz w:val="28"/>
          <w:szCs w:val="28"/>
        </w:rPr>
        <w:t>Слабо сформирован навык употребления суффиксов, образования основных форм глаголов, правильного написания слов, четкого следования технологии выполнения зада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а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знакомления и тренировки в употреблении видовременных форм глагола использовать связные тексты, которые помогают понять характер обозначенных в нем действий и время, к которому эти действия относятс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учении временам глагола обращать больше внимания на те случаи употребления времен, когда в предложении не употреблено наречие времени, а использование соответствующей видовременной формы глагола обусловлено контекстом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амого начала формирования навыка употребления форм глагола добиваться от учащихся понимания того, для чего употребляется то или иное время глагола и какие действия оно обозначает. Для этого в работе над ошибками делать ссылки на правил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ть учащимся достаточное количество тренировочных заданий, в которых сопоставляются разные возможные формы вспомогательного глагола и при выполнении которых учащиеся в нужной мере закрепляют навык употребления подходящей формы глагола в зависимости от подлежащего в предложен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внимание уделять формам глагола «быть» и «иметь» как вспомогательным глаголам, поскольку неправильное употребление их форм является типичной ошибкой в грамматических заданиях тест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двинутом этапе формирования навыка употребления изученной видовременной формы для учащихся эффективны и полезны задания в виде текстов, в которых используются и другие глагольные формы, особенно те, с которыми учащиеся часто путают изучаемую форму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ть учащимся большое количество заданий, в которых употребление соответствующей видовременной формы глагола осуществляется с учетом правила согласования времен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, чтобы при формировании грамматических навыков учащиеся понимали структуру и смысл предложений и соблюдали порядок слов, соответствующий построению предложений в том или другом иностранном языке. Это поможет избежать ошибок, связанных с употреблением не той части речи, которая требуется для заполнения пропуск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учении грамматическим формам требовать от учащихся правильного написания слов, т. к. неправильное написание лексических единиц в разделе «Лексика и грамматика» приводит к тому, что тестируемый теряет за тестовый вопрос балл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тестовых заданий каждый раз добиваться от учащихся четкого следования технологии выполнения зад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от учащихся неукоснительного следования инструкции к заданию. Подводить их к пониманию того,  если инструкция требует употребления подходящей формы опорного слова, то пропуск не может быть заполнен опорным словом без изменения или однокоренным словом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учении добиваться от учащихся внимательного прочтения всего текста до того, как они начинают выполнять задание. Это облегчит им выбор необходимого языкового материал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ть учащимся, что опорное слово нельзя заменять при заполнении пропуска на любое другое, даже если оно подходит по смыслу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 внимание учащихся на то, что при заполнении пропуска нужно вписывать только недостающую лексическую единицу, а не повторять слова, данные в предложен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е внимания уделять вопросам сочетаемости лексических единиц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ать к анализу различий в значении и употреблении синоним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ть, как грамматическая конструкция влияет на выбор лексической единицы, учить видеть связь между лексикой и грамматик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исьмо»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В разделе</w:t>
      </w:r>
      <w:r>
        <w:rPr>
          <w:b/>
          <w:bCs/>
          <w:sz w:val="28"/>
          <w:szCs w:val="28"/>
        </w:rPr>
        <w:t xml:space="preserve"> «Письмо» </w:t>
      </w:r>
      <w:r>
        <w:rPr>
          <w:sz w:val="28"/>
          <w:szCs w:val="28"/>
        </w:rPr>
        <w:t>основной задачей являлась проверка уровня сформированности умений экзаменуемых написать личное письмо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задании раздела «Письмо</w:t>
      </w:r>
      <w:r>
        <w:rPr>
          <w:rFonts w:cs="Times New Roman" w:ascii="Times New Roman" w:hAnsi="Times New Roman"/>
          <w:sz w:val="28"/>
          <w:szCs w:val="28"/>
        </w:rPr>
        <w:t>» типичными ошибками являлись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ый (избыточный) объем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не разделен на абзацы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 изложен неполн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ое задание не соответствует заданным коммуникативным целям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е вопросы  не раскрыты (раскрыты частично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ует логическая связь внутри предложения и между ним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умение планировать письменное высказывание и строить его в соответствии с планом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грубыми нарушениями при написании письма личного характера, выявленными при проверке работ, явились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исание достоверного адреса с указанием района, села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подписывалось  реальной фамилией и именем обучающегос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ь ставилась в правой стороне,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овали заключительные или завершающие  фразы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блюдались  абзацы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лись орфографические ошибки в словах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ём письма превышал 110 слов (26 работ) или не достигал 70 слов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предложения в письме были написаны через запятую, как одно большое предложение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 письмо было переписано с формулировкой задания без изменений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достаточно сформирован навык внимательного прочтения инструкции к письменной работе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 учащихся с разными видами заданий по письму, обсуждать специфику коммуникативной задачи определенного типа и вытекающие из этой коммуникативной задачи особенности каждого вида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чащихся внимательно читать инструкцию к заданию, извлекать из нее максимум информации, видеть коммуникативную задачу и формальные ограничения (рекомендуемое время выполнения, требуемый объем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нировать учащихся в выполнении письменных заданий разного объема, чтобы они были готовы написать работу в соответствии с объемом, указанным в тестовом задании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объем письменного высказывания ведет к аннулированию работы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ревышение заданного объема ведет к оцениванию только 110 слов и выставление  соответствующей оценки за решение коммуникативной задач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школьников анализировать свои собственные работы и редактировать их в заданном направлени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прочитать не только инструкции, но и текст-стимул (отрывок из письма  близкого человека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главные вопросы в тексте-стимуле, которые следует раскрыть в работе и наметить для себя план своего ответного письм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еление текста на абзацы, которые отражают логическую и содержательную структуру текст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логическую связь текста как внутри предложений, так и между предложения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уем следующие виды тренировочных упражнений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читать отрывки писем, определяя стиль (личное или деловое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выбирать обращения (из списка), подходящие для личного письма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написать три варианта начала письма, подсчитать количество слов в них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написать три варианта заключительной части письма, подсчитать количество слов в них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написать письмо другу по ключевым словам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вставить пропущенные слова в текст письма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дописать  письм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рочитать начало и конец письма, дописать основную (содержательную) часть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найти и исправить ошибки в письм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тренировать в написании письма, учитывая объём письм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заучивать наизусть стандартные фразы и выражения;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лагаем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ледующий алгорит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полнения задания С1 для учащихс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рочитать задания, найти вопросы, на которые необходимо ответить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родумать вопросы, которые можно задать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равильно написать адрес и дату (соблюдая этикет страны изучаемого языка), затем – обращение по имени (к адресату) с отдельной строк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благодарить за письм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тветить на заданные вопросы, затем задать свои три вопрос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завершая письмо, высказать мысль о последующих контактах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прощаться, подписать письм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обязательно проверить письмо, подсчитать и указать количество слов в письме.                               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ворение»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ворение</w:t>
      </w:r>
      <w:r>
        <w:rPr>
          <w:rFonts w:cs="Times New Roman" w:ascii="Times New Roman" w:hAnsi="Times New Roman"/>
          <w:sz w:val="28"/>
          <w:szCs w:val="28"/>
        </w:rPr>
        <w:t>» основной задачей являлась проверка уровня сформированности умения использовать устную речь для решения коммуникативно-ориентированных задач. С целью выполнения поставленной задачи экзаменуемым предлагалось два задания: «Тематическое монологическое высказывание» (С2)  и  «Диалог - расспрос» (С3)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заданиях раздела «Говорение»</w:t>
      </w:r>
      <w:r>
        <w:rPr>
          <w:rFonts w:cs="Times New Roman" w:ascii="Times New Roman" w:hAnsi="Times New Roman"/>
          <w:sz w:val="28"/>
          <w:szCs w:val="28"/>
        </w:rPr>
        <w:t xml:space="preserve"> типичными ошибками  являлись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слов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ый объем высказывания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ности в запросе информаци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структуры предлож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тсутствие сформированных навыков  и умений речевого взаимодействия с партнером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Вывод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достаточно развита инициатива и активность. Слабо развит навык активно поддерживать беседу, запрашивать мнение собеседник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Рекоменд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ать устную речь на заданиях интерактивного характера, что способствует развитию у учащихся инициативы, самостоятельности при принятии решения, повышает активность, находчивость при ответах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отрабатывать с обучающимися разговорные формулы, которые помогут им вежливо поддержать разговор и обеспечат успешное общение с собеседником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учащихся способности к обоснованности ответов, хорошей аргументаци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учащихся умение четко выполнять поставленную задачу, так как в реальной жизни язык используется именно для этой цел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активно поддерживать и направлять беседу, то есть функционально пользоваться языком при общении с собеседником, (задавать нужные вопросы, обсуждать различные варианты, аргументировать собственную позицию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в задании  «Монологическое высказывание»  важно, чтобы экзаменуемый не рассказывал ТЕМУ. Выученные наизусть тексты не нужны. Проверяется спонтанная речь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задании «Диалог – расспрос» учить реально общаться с собеседником: реагировать на его реплики, задавать уточняющие вопросы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место императивных конструкций употреблять просьбы в форме общих и разделительных вопрос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учить обучающихся во время подготовки к ответу писать ключевые слова, служащие основой монологического высказывания.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проверка осуществляется с целью установления соответствия достигнутого учащимися уровня владения иностранным языком требованиям Государственного образовательного стандарта и примерных программ  по предмету. В соответствии с личностной ориентацией образования она, прежде всего, должна быть направлена на выяснение того, что выпускник знает и умеет (а не на поиски пробелов в его подготовке), учитывать индивидуальные особенности школьников, их потребности и возможности 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аттестация носит гибкий характер: она ориентирована на проверку достижения выпускниками нижней планки уровня обученности, задаваемой действующим образовательным стандартом по иностранному  языку, и одновременно дает возможность выявить достижения более высокого уровня обученности школьников, т.е. дифференцировать их по уровню обученности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тоговую аттестацию нельзя рассматривать как кратковременный (годовой или полугодовой) процесс, поэтому подготовку к ней необходимо проводить в течение всего периода обучения с 5-го по 9-й класс. Для этого календарно-тематическое планирование на основе рабочей программы целесообразно составлять на пятилетний период с обязательным указанием тем, требующих их повторения. Следует продумать систему повторения изученного материала не только в пределах одного учебного 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заседаниях районных и школьных методических объединений необходимо рассмотреть итоги экзамена по иностранным языкам и разработать систему подготовки обучающихся основной школы к итоговой аттестации в 9 класс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обходимо совершенствовать формы промежуточного контроля по  иностранным языкам с учетом новой формы итоговой аттестации.</w:t>
      </w:r>
    </w:p>
    <w:p>
      <w:pPr>
        <w:pStyle w:val="22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2010–2011 учебном году для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содержание контрольно-измерительных материалов и демонстрационных версий для письменных экзаменов разрабатывается по заказу Федеральной службы по надзору в сфере образования и науки на основе федеральных государственных стандартов общего образования для основной школы. </w:t>
      </w:r>
    </w:p>
    <w:p>
      <w:pPr>
        <w:pStyle w:val="22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ных экзаменов, репетиционных экзаменов, аттестации в дополнительные (резервные) сроки, досрочной и повторной государственной (итоговой) аттестации экзаменационные материалы разрабатываются ГОУ ДПО «СарИПКиПРО» и утверждаются органами исполнительной власти Саратовской области.</w:t>
      </w:r>
    </w:p>
    <w:p>
      <w:pPr>
        <w:pStyle w:val="22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оектами спецификации, кодификатора и демонстрационного  варианта КИМов 2011г., разработанными ФИПИ, можно ознакомиться на сайте Федеральной службы по надзору в сфере образования и науки по адресам:</w:t>
      </w:r>
    </w:p>
    <w:p>
      <w:pPr>
        <w:pStyle w:val="22"/>
        <w:spacing w:lineRule="auto" w:line="360"/>
        <w:ind w:left="0" w:firstLine="72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http://obrnadzor.gov.ru/files/ dokuments/7088F7D9.doc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22"/>
        <w:spacing w:lineRule="auto" w:line="360"/>
        <w:ind w:left="0" w:firstLine="72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obrnadzor.gov.ru/files/dokuments/9klass_demo_2011.zip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елям иностранного языка  выстроить схему контроля, используя задания, аналогичные заданиям экзаменационных материалов. При составлении рабочей программы учитывать анализ результатов и типичные ошибки из прошедшей государственной итоговой аттеста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учебного года проводить неоднократный мониторинг подготовки к экзамену по новой форме.</w:t>
      </w:r>
    </w:p>
    <w:p>
      <w:pPr>
        <w:pStyle w:val="22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овышения уровня сформированности иноязычной коммуникативной компетенции у выпускников основной общеобразовательной школы  учителю необходимо обращать более пристальное внимание: 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спользование различных приемов в аудировании и в чтении согласно поставленным коммуникативным задачам;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знакомление учащихся с текстами различных типов и жанров, с языком современной прессы, с материалами сети Интернет;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формирование умений обосновывать, аргументировать свою позицию при речевом взаимодействии;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  <w:tab/>
        <w:t xml:space="preserve"> совершенствование навыков употребления лексико-грамматического материала в коммуникативно-ориентированном контексте;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 общеучебных интеллектуальных умений (умение самостоятельно добывать и обрабатывать информацию, умение делать аргументированное заключение, умение принимать решения на основе полученной информации);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формирование  языковой догадки.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обия для подготовки к Государственной (итоговой) аттестации выпуск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по иностранному языку в новой форме.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сдаче экзамена можно готовиться по УМК, допущенным Министерством образования и науки РФ</w:t>
      </w:r>
      <w:r>
        <w:rPr>
          <w:rFonts w:cs="Times New Roman" w:ascii="Times New Roman" w:hAnsi="Times New Roman"/>
          <w:sz w:val="28"/>
          <w:szCs w:val="28"/>
        </w:rPr>
        <w:t>, а также можно рекомендовать дополнительную литературу:</w:t>
      </w:r>
    </w:p>
    <w:p>
      <w:pPr>
        <w:pStyle w:val="2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глийский язык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м И.Л., Биболетова М.З., Е.Е Бабушис, В.В.Копылова Т.М.Фоменко.   ГИА. Английский язык. Сборник заданий для проведения</w:t>
        <w:tab/>
        <w:t xml:space="preserve"> экзамена в 9 классе. Москва, 2009г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. Газета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, Издательского дома "Первое сентября" http://1september.ru/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естиваль педагогических идей «Открытый урок» («Первое сентября»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september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портал открытого образова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et.edu.ru/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тал информационной поддержки Единого государственного экзаме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тернет-ресурс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тернет-ресурс: 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 сайт издательства «Просвещение»       (рубрика «Иностранные языки»)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 xml:space="preserve">10.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</w:t>
        </w:r>
      </w:hyperlink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drofa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i/>
          <w:color w:val="0000FF"/>
          <w:sz w:val="28"/>
          <w:szCs w:val="28"/>
        </w:rPr>
        <w:t xml:space="preserve">  - </w:t>
      </w:r>
      <w:r>
        <w:rPr>
          <w:sz w:val="28"/>
          <w:szCs w:val="28"/>
        </w:rPr>
        <w:t xml:space="preserve"> сайт издательства Дрофа (рубрика «Иностранные языки»)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11</w:t>
      </w:r>
      <w:r>
        <w:rPr>
          <w:i/>
          <w:sz w:val="28"/>
          <w:szCs w:val="28"/>
        </w:rPr>
        <w:t xml:space="preserve">.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m</w:t>
        </w:r>
      </w:hyperlink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методические рекомендации учителю- 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12.</w:t>
      </w:r>
      <w:r>
        <w:rPr>
          <w:i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Центральный образовательный портал, содержит нормативные документы Министерства, стандарты, информацию о проведение экзамена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тернет сайт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школы издательства Просвещение. 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мецкий язык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sz w:val="28"/>
          <w:szCs w:val="28"/>
        </w:rPr>
        <w:t>1. Бим И.Л., Биболетова М.З., Е.Е Бабушис, В.В.Копылова, Т.М.Фоменко.   ГИА. Немецкий язык. Сборник заданий для проведения экзамена в 9классе. Москва, 2009г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азета «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 xml:space="preserve">», Издательского дома "Первое сентября" </w:t>
      </w:r>
      <w:hyperlink r:id="rId12">
        <w:r>
          <w:rPr>
            <w:rStyle w:val="InternetLink"/>
            <w:sz w:val="28"/>
            <w:szCs w:val="28"/>
          </w:rPr>
          <w:t>http://1september.ru/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Фестиваль педагогических идей «Открытый урок» («Первое сентября»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september.ru/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оссийский портал открытого образова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et.edu.ru/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тал информационной поддержки Единого государственного экзамен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тернет-ресурс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тернет-ресурс: 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 сайт издательства «Просвещение»       (рубрика «Иностранные языки»)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</w:t>
        </w:r>
      </w:hyperlink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drofa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i/>
          <w:color w:val="0000FF"/>
          <w:sz w:val="28"/>
          <w:szCs w:val="28"/>
        </w:rPr>
        <w:t xml:space="preserve">  - </w:t>
      </w:r>
      <w:r>
        <w:rPr>
          <w:sz w:val="28"/>
          <w:szCs w:val="28"/>
        </w:rPr>
        <w:t xml:space="preserve"> сайт издательства Дрофа (рубрика «Иностранные языки»)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i/>
          <w:sz w:val="28"/>
          <w:szCs w:val="28"/>
        </w:rPr>
        <w:t xml:space="preserve">.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m</w:t>
        </w:r>
      </w:hyperlink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методические рекомендации учителю- 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Центральный образовательный портал, содержит нормативные документы Министерства, стандарты, информацию о проведение экзамена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1. Интернет сайт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школы издательства Просвещение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rl-kirst.de/daf-links/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lf-kinas.de/index.html?http://www.ralf-kinas.de/onl_grws.html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in-deutschbuch.de/lernen.php?menu_id=128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bfrager.de/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itaminde.de/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ostranka-newlife.com/forum/viewtopic.php?f=14&amp;t=437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rleser.net/html/busch.html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ufgaben.schubert-verlag.de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ltikulti.ru/German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terrichtsmaterial-schule.de/unterrichtsmaterial1.shtml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german.narod.ru/teste.html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ygerman.ru/online/test.html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-zuerich.ch/files/pdf/einstufungstests/deutscha2.pdf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arn-german-online.net/deutschtests/</w:t>
        </w:r>
      </w:hyperlink>
    </w:p>
    <w:p>
      <w:pPr>
        <w:pStyle w:val="Default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ранцузский язы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. Фоменко Т.М., Горбачева Е.Ю. Французский язык: Сборник заданий для проведения экзамена в 9 класс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азета «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</w:t>
      </w:r>
      <w:r>
        <w:rPr>
          <w:rFonts w:cs="Times New Roman" w:ascii="Times New Roman" w:hAnsi="Times New Roman"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  <w:lang w:val="en-US"/>
        </w:rPr>
        <w:t>aise</w:t>
      </w:r>
      <w:r>
        <w:rPr>
          <w:rFonts w:cs="Times New Roman" w:ascii="Times New Roman" w:hAnsi="Times New Roman"/>
          <w:sz w:val="28"/>
          <w:szCs w:val="28"/>
        </w:rPr>
        <w:t xml:space="preserve">», Издательского дома "Первое сентября"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1september.ru/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естиваль педагогических идей «Открытый урок» («Первое сентября»)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september.ru/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оссийский портал открытого образования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et.edu.ru/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тал информационной поддержки Единого государственного экзамена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тернет-ресурс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тернет-ресурс: 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сайт издательства «Просвещение»       (рубрика «Иностранные языки»)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 xml:space="preserve">8. </w:t>
      </w:r>
      <w:hyperlink r:id="rId4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</w:t>
        </w:r>
      </w:hyperlink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drofa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i/>
          <w:color w:val="0000FF"/>
          <w:sz w:val="28"/>
          <w:szCs w:val="28"/>
        </w:rPr>
        <w:t xml:space="preserve">  - </w:t>
      </w:r>
      <w:r>
        <w:rPr>
          <w:sz w:val="28"/>
          <w:szCs w:val="28"/>
        </w:rPr>
        <w:t xml:space="preserve"> сайт издательства Дрофа (рубрика «Иностранные языки»)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9</w:t>
      </w:r>
      <w:r>
        <w:rPr>
          <w:i/>
          <w:sz w:val="28"/>
          <w:szCs w:val="28"/>
        </w:rPr>
        <w:t xml:space="preserve">. </w:t>
      </w:r>
      <w:hyperlink r:id="rId4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m</w:t>
        </w:r>
      </w:hyperlink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методические рекомендации учителю- 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</w:t>
      </w:r>
      <w:hyperlink r:id="rId4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Центральный образовательный портал, содержит нормативные документы Министерства, стандарты, информацию о проведение экзамена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1. Интернет сайт </w:t>
      </w:r>
      <w:hyperlink r:id="rId4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школы издательства Просвещение. </w:t>
      </w:r>
      <w:r>
        <w:rPr>
          <w:b/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color w:val="0000FF"/>
          <w:sz w:val="32"/>
          <w:szCs w:val="32"/>
        </w:rPr>
        <w:t>://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>prosv</w:t>
      </w:r>
      <w:r>
        <w:rPr>
          <w:rFonts w:cs="Times New Roman" w:ascii="Times New Roman" w:hAnsi="Times New Roman"/>
          <w:color w:val="0000FF"/>
          <w:sz w:val="32"/>
          <w:szCs w:val="32"/>
        </w:rPr>
        <w:t>.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color w:val="0000FF"/>
          <w:sz w:val="32"/>
          <w:szCs w:val="32"/>
        </w:rPr>
        <w:t>/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>info</w:t>
      </w:r>
      <w:r>
        <w:rPr>
          <w:rFonts w:cs="Times New Roman" w:ascii="Times New Roman" w:hAnsi="Times New Roman"/>
          <w:color w:val="0000FF"/>
          <w:sz w:val="32"/>
          <w:szCs w:val="32"/>
        </w:rPr>
        <w:t>.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>aspx</w:t>
      </w:r>
      <w:r>
        <w:rPr>
          <w:rFonts w:cs="Times New Roman" w:ascii="Times New Roman" w:hAnsi="Times New Roman"/>
          <w:color w:val="0000FF"/>
          <w:sz w:val="32"/>
          <w:szCs w:val="32"/>
        </w:rPr>
        <w:t>?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>ob</w:t>
      </w:r>
      <w:r>
        <w:rPr>
          <w:rFonts w:cs="Times New Roman" w:ascii="Times New Roman" w:hAnsi="Times New Roman"/>
          <w:color w:val="0000FF"/>
          <w:sz w:val="32"/>
          <w:szCs w:val="32"/>
        </w:rPr>
        <w:t>_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>no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=16094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 xml:space="preserve">13. </w:t>
      </w:r>
      <w:hyperlink r:id="rId4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.ciep.fr/delfdalf</w:t>
        </w:r>
      </w:hyperlink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 xml:space="preserve">14. </w:t>
      </w:r>
      <w:hyperlink r:id="rId45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.larousse.fr</w:t>
        </w:r>
      </w:hyperlink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 xml:space="preserve"> (espace élèves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 xml:space="preserve">15. </w:t>
      </w:r>
      <w:hyperlink r:id="rId46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.test.larousse.org.wiki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 xml:space="preserve">16. </w:t>
      </w:r>
      <w:hyperlink r:id="rId47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istoire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image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org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17. </w:t>
      </w:r>
      <w:hyperlink r:id="rId48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apeduc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(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presse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)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 xml:space="preserve">18. </w:t>
      </w:r>
      <w:hyperlink r:id="rId49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.elibrary.ru</w:t>
        </w:r>
      </w:hyperlink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>19. www.fr.wikisource.org/ wiki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 xml:space="preserve">20. </w:t>
      </w:r>
      <w:hyperlink r:id="rId50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.universals.fr/encyclopedie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 xml:space="preserve">21. </w:t>
      </w:r>
      <w:hyperlink r:id="rId51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.okapi-jebouquine.com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 xml:space="preserve">22. </w:t>
      </w:r>
      <w:hyperlink r:id="rId5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.rencontre-fle.com</w:t>
        </w:r>
      </w:hyperlink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 xml:space="preserve">23. www.phosphore.fr           </w:t>
      </w:r>
    </w:p>
    <w:sectPr>
      <w:footerReference w:type="default" r:id="rId53"/>
      <w:footerReference w:type="first" r:id="rId54"/>
      <w:type w:val="nextPage"/>
      <w:pgSz w:w="11906" w:h="16838"/>
      <w:pgMar w:left="709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P2">
    <w:name w:val="p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984" w:after="0"/>
      <w:ind w:left="590" w:hanging="0"/>
      <w:jc w:val="center"/>
    </w:pPr>
    <w:rPr>
      <w:rFonts w:ascii="Times New Roman" w:hAnsi="Times New Roman" w:cs="Times New Roman"/>
      <w:b/>
      <w:color w:val="000000"/>
      <w:spacing w:val="-3"/>
      <w:sz w:val="28"/>
      <w:szCs w:val="20"/>
    </w:rPr>
  </w:style>
  <w:style w:type="paragraph" w:styleId="Default1">
    <w:name w:val="defaul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spacing w:lineRule="auto" w:line="278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firstLine="11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files/ dokuments/7088F7D9.doc" TargetMode="External"/><Relationship Id="rId3" Type="http://schemas.openxmlformats.org/officeDocument/2006/relationships/hyperlink" Target="http://obrnadzor.gov.ru/files/dokuments/9klass_demo_2011.zip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openet.edu.ru/" TargetMode="External"/><Relationship Id="rId6" Type="http://schemas.openxmlformats.org/officeDocument/2006/relationships/hyperlink" Target="http://www.vidod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hyperlink" Target="http://www.center.fio.ru/som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internet-scool.ru/" TargetMode="External"/><Relationship Id="rId12" Type="http://schemas.openxmlformats.org/officeDocument/2006/relationships/hyperlink" Target="http://1september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www.openet.edu.ru/" TargetMode="External"/><Relationship Id="rId15" Type="http://schemas.openxmlformats.org/officeDocument/2006/relationships/hyperlink" Target="http://www.vidod.edu.ru/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www.center.fio.ru/som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ww.internet-scool.ru/" TargetMode="External"/><Relationship Id="rId21" Type="http://schemas.openxmlformats.org/officeDocument/2006/relationships/hyperlink" Target="http://www.karl-kirst.de/daf-links/" TargetMode="External"/><Relationship Id="rId22" Type="http://schemas.openxmlformats.org/officeDocument/2006/relationships/hyperlink" Target="http://www.ralf-kinas.de/index.html?http://www.ralf-kinas.de/onl_grws.html" TargetMode="External"/><Relationship Id="rId23" Type="http://schemas.openxmlformats.org/officeDocument/2006/relationships/hyperlink" Target="http://www.mein-deutschbuch.de/lernen.php?menu_id=128" TargetMode="External"/><Relationship Id="rId24" Type="http://schemas.openxmlformats.org/officeDocument/2006/relationships/hyperlink" Target="http://www.abfrager.de/" TargetMode="External"/><Relationship Id="rId25" Type="http://schemas.openxmlformats.org/officeDocument/2006/relationships/hyperlink" Target="http://www.vitaminde.de/" TargetMode="External"/><Relationship Id="rId26" Type="http://schemas.openxmlformats.org/officeDocument/2006/relationships/hyperlink" Target="http://www.inostranka-newlife.com/forum/viewtopic.php?f=14&amp;t=437" TargetMode="External"/><Relationship Id="rId27" Type="http://schemas.openxmlformats.org/officeDocument/2006/relationships/hyperlink" Target="http://www.vorleser.net/html/busch.html" TargetMode="External"/><Relationship Id="rId28" Type="http://schemas.openxmlformats.org/officeDocument/2006/relationships/hyperlink" Target="http://www.aufgaben.schubert-verlag.de/" TargetMode="External"/><Relationship Id="rId29" Type="http://schemas.openxmlformats.org/officeDocument/2006/relationships/hyperlink" Target="http://www.multikulti.ru/German" TargetMode="External"/><Relationship Id="rId30" Type="http://schemas.openxmlformats.org/officeDocument/2006/relationships/hyperlink" Target="http://www.unterrichtsmaterial-schule.de/unterrichtsmaterial1.shtml" TargetMode="External"/><Relationship Id="rId31" Type="http://schemas.openxmlformats.org/officeDocument/2006/relationships/hyperlink" Target="http://newgerman.narod.ru/teste.html" TargetMode="External"/><Relationship Id="rId32" Type="http://schemas.openxmlformats.org/officeDocument/2006/relationships/hyperlink" Target="http://www.studygerman.ru/online/test.html" TargetMode="External"/><Relationship Id="rId33" Type="http://schemas.openxmlformats.org/officeDocument/2006/relationships/hyperlink" Target="http://eb-zuerich.ch/files/pdf/einstufungstests/deutscha2.pdf" TargetMode="External"/><Relationship Id="rId34" Type="http://schemas.openxmlformats.org/officeDocument/2006/relationships/hyperlink" Target="http://www.learn-german-online.net/deutschtests/" TargetMode="External"/><Relationship Id="rId35" Type="http://schemas.openxmlformats.org/officeDocument/2006/relationships/hyperlink" Target="http://1september.ru/" TargetMode="External"/><Relationship Id="rId36" Type="http://schemas.openxmlformats.org/officeDocument/2006/relationships/hyperlink" Target="http://festival.1september.ru/" TargetMode="External"/><Relationship Id="rId37" Type="http://schemas.openxmlformats.org/officeDocument/2006/relationships/hyperlink" Target="http://www.openet.edu.ru/" TargetMode="External"/><Relationship Id="rId38" Type="http://schemas.openxmlformats.org/officeDocument/2006/relationships/hyperlink" Target="http://www.vidod.edu.ru/" TargetMode="External"/><Relationship Id="rId39" Type="http://schemas.openxmlformats.org/officeDocument/2006/relationships/hyperlink" Target="http://www.fipi.ru/" TargetMode="External"/><Relationship Id="rId40" Type="http://schemas.openxmlformats.org/officeDocument/2006/relationships/hyperlink" Target="http://www.ege.edu.ru/" TargetMode="External"/><Relationship Id="rId41" Type="http://schemas.openxmlformats.org/officeDocument/2006/relationships/hyperlink" Target="http://www.center.fio.ru/som" TargetMode="External"/><Relationship Id="rId42" Type="http://schemas.openxmlformats.org/officeDocument/2006/relationships/hyperlink" Target="http://www.edu.ru/" TargetMode="External"/><Relationship Id="rId43" Type="http://schemas.openxmlformats.org/officeDocument/2006/relationships/hyperlink" Target="http://www.internet-scool.ru/" TargetMode="External"/><Relationship Id="rId44" Type="http://schemas.openxmlformats.org/officeDocument/2006/relationships/hyperlink" Target="http://www.ciep.fr/delfdalf" TargetMode="External"/><Relationship Id="rId45" Type="http://schemas.openxmlformats.org/officeDocument/2006/relationships/hyperlink" Target="http://www.larousse.fr/" TargetMode="External"/><Relationship Id="rId46" Type="http://schemas.openxmlformats.org/officeDocument/2006/relationships/hyperlink" Target="http://www.test.larousse.org.wiki/" TargetMode="External"/><Relationship Id="rId47" Type="http://schemas.openxmlformats.org/officeDocument/2006/relationships/hyperlink" Target="http://www.histoire-image.org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www.elibrary.ru/" TargetMode="External"/><Relationship Id="rId50" Type="http://schemas.openxmlformats.org/officeDocument/2006/relationships/hyperlink" Target="http://www.universals.fr/encyclopedie" TargetMode="External"/><Relationship Id="rId51" Type="http://schemas.openxmlformats.org/officeDocument/2006/relationships/hyperlink" Target="http://www.okapi-jebouquine.com/" TargetMode="External"/><Relationship Id="rId52" Type="http://schemas.openxmlformats.org/officeDocument/2006/relationships/hyperlink" Target="http://www.rencontre-fle.com/" TargetMode="Externa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6:00Z</dcterms:created>
  <dc:creator>user</dc:creator>
  <dc:description/>
  <cp:keywords/>
  <dc:language>en-US</dc:language>
  <cp:lastModifiedBy>User</cp:lastModifiedBy>
  <dcterms:modified xsi:type="dcterms:W3CDTF">2011-11-28T12:46:00Z</dcterms:modified>
  <cp:revision>2</cp:revision>
  <dc:subject/>
  <dc:title/>
</cp:coreProperties>
</file>