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Name"/>
        <w:spacing w:lineRule="auto" w:line="264" w:before="0" w:after="0"/>
        <w:ind w:firstLine="709"/>
        <w:jc w:val="both"/>
        <w:rPr/>
      </w:pPr>
      <w:r>
        <w:rPr>
          <w:rFonts w:cs="Calibri"/>
          <w:bCs w:val="false"/>
          <w:sz w:val="28"/>
          <w:szCs w:val="28"/>
        </w:rPr>
        <w:t>Уже шестой год ОУ нашего района участвуют в проведении ГИА по математике в новой форме и третий год в форме ЕГЭ.</w:t>
      </w:r>
      <w:r>
        <w:rPr>
          <w:sz w:val="24"/>
          <w:szCs w:val="24"/>
        </w:rPr>
        <w:t xml:space="preserve"> </w:t>
      </w:r>
    </w:p>
    <w:p>
      <w:pPr>
        <w:pStyle w:val="DocumentName"/>
        <w:spacing w:lineRule="auto" w:line="264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полученных результатов и их сравнение с данными прошлых лет позволяют:</w:t>
      </w:r>
    </w:p>
    <w:p>
      <w:pPr>
        <w:pStyle w:val="DocumentName"/>
        <w:spacing w:lineRule="auto" w:line="264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ить обобщенную информацию об уровне и качестве общеобразовательной подготовки выпускников образовательных учреждений;</w:t>
      </w:r>
    </w:p>
    <w:p>
      <w:pPr>
        <w:pStyle w:val="DocumentName"/>
        <w:spacing w:lineRule="auto" w:line="264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ценить степень овладения учащимися и выпускниками образовательного учреждения обязательным минимумом содержания ;</w:t>
      </w:r>
    </w:p>
    <w:p>
      <w:pPr>
        <w:pStyle w:val="DocumentName"/>
        <w:spacing w:lineRule="auto" w:line="264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ить направления по совершенствованию образовательного процесса и учебно-методического обеспечения учебныгопредмета.</w:t>
      </w:r>
    </w:p>
    <w:p>
      <w:pPr>
        <w:pStyle w:val="DocumentName"/>
        <w:spacing w:lineRule="auto" w:line="264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независимой оценки учебных достижений учащихся позволяют провести анализ подготовки учащихся и выпускников образовательных учреждений и на его основе выявить тенденции, характерные для развития систем общего среднего образования района.</w:t>
      </w:r>
    </w:p>
    <w:p>
      <w:pPr>
        <w:pStyle w:val="DocumentName"/>
        <w:spacing w:lineRule="auto" w:line="264" w:before="0" w:after="0"/>
        <w:ind w:firstLine="709"/>
        <w:jc w:val="both"/>
        <w:rPr>
          <w:rFonts w:cs="Calibri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этом особое внимание следует уделить адекватному использованию результатов. Необходимо учитывать специфику образовательного учреждения,  место расположения ОУ и т. 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итоговой аттест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 9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сударственной итоговой аттестации по математике приняли участие 2533 обучающихся (в 2010г.-159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 учителей математики работали в 9классах (87 с базовым педагогическим образование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: высшую категорию 20-23%, первую 37-42%, вторую 31-3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«5»-749 - 29,6% (в 2010г.-14,5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«4»-1227 - 48,4% (в2010г.- 48,8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«3»-531 – 21% (в 2010г.- 32,4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«2» -26 – 1% (в2010г.-4,3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балл (по пятибалльной шкале) -4,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тестовый балл – 18,8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-78% (2010г. -63,2%, 2009г. -59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балл (34б.) набрали 30 чел-1,2% (Гимназия№8-16уч.,СОШ№15-3уч.,СОШ№23-3уч,СОШ№18-3уч., СОШ№9-2уч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2010г.-2чел, 2009г.-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ысокий рейтинг от 30 до 33б. имеют 78 обучающихся-3% в три раза больше чем в в 2010году(в2010 -19чел-1,1%, в 2009 -1%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Результаты ГИА по математике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82"/>
        <w:gridCol w:w="988"/>
        <w:gridCol w:w="765"/>
        <w:gridCol w:w="988"/>
        <w:gridCol w:w="964"/>
        <w:gridCol w:w="988"/>
        <w:gridCol w:w="646"/>
        <w:gridCol w:w="845"/>
        <w:gridCol w:w="1053"/>
        <w:gridCol w:w="811"/>
        <w:gridCol w:w="88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5»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кз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4»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кз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3»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кз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2»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кз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от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-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иж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-выш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5-1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50-4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78-38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3-2,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5,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0-14,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76-48,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15-32,4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9-4,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48,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FF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49-29,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8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27-48,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15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31-2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-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FF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</w:rPr>
              <w:t>3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57%</w:t>
            </w:r>
          </w:p>
        </w:tc>
      </w:tr>
    </w:tbl>
    <w:p>
      <w:pPr>
        <w:pStyle w:val="Normal"/>
        <w:rPr>
          <w:rFonts w:cs="Calibri"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качество повысилось на 14,8%, увеличилось количество «5» на 15%, уменьшилось количество «2»  на 3,3% и снизился показатель соответствия годовых и экзаменационных отметок на 9,3% (с 48,3% в 2010году до 39%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процент соответствия экзаменационных и годовых отметок в школ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Степное  - 0%, п.Взлетный -9%., ООШ №10 -17%, ООШ №26-22%, КШ «Патриот» -22%, СОШ №33 -23%, Гимназия №8 -26%, ООШ №14 -28%, СОШ №15 -28%, СОШ №30 -31,6%, СОШ №9- 31,9%, с.Генеральское -32%, СОШ №1- 33%, с.Березовка -33%, ООШ №2 -34,5%,  МЭЛ -34,7%, с. Зеленый Дол-35%, с.Липовка-35%, СОШ №32-37%, с.Анисовка -37,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процент соответствия годовых и экзаменационных отметок является следствием нарушения процедуры проведения экзамена в некоторых ПП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ационная работа по математике, как и в прошлом году, состояла из двух част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ая часть-18 заданий базового уровн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часть-5 заданий повышенного и высокого уровня сло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выполнения заданий 1 ч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едставление числа, записанного в стандартном виде, в виде десятичной  дроби-95,7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оценты. Выражение доли величины в процентах-92,5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ценивание квадратных корней целыми числами 94,4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Нахождение значения выражения с переменными при указанных значениях переменных-92,4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хождение площади части круга по данным на рисунке-81,5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Распознание тождественно равных выражений-92,3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Выполнение деления (умножения) алгебраических дробей-88,6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Преобразование выражений, содержащих степени с натуральными показателями-93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Решение квадратного уравнения-87,5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Нахождение решения системы уравнений, используя графики функций-75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Составление уравнения по условию текстовой задачи-79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Решение системы линейных неравенств-74,6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Нахождение множества решений квадратного неравенства, опираясь на графические соображения- 82,7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Нахождение членов последовательности, заданной рекуррентным способом, распознание прогрессии-85,9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Соотнесение графика линейной функции с формулами, задающими функции-8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Примеры графической зависимости, отражающей реальные процессы, решение несложной задачи по данным «считанным с графика зависимости между величинами-78,8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Нахождение среднего арифметического, медианы, размаха-82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Нахождение вероятности случайного события-81,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выполнения заданий 2 ч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Решение системы линейных уравнений-1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Сравнение значений выражений, содержащих квадратные корни15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Решение задачи с применением форму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-го члена-16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Решение задачи с параметром2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Текстовая задача на сплавы17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ыполнение заданий  1 част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75-96%,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выше планируемых ФИП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замена не соответствуют фактическому уровню знаний обучающихся 9 класс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ЕГЭ ПО МАТЕМАТИ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сдавали 1325 выпускников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балл по району составил  45,94 (город-47, село-40) в 2010г.-42,4, в 2009г.-39б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балл по области -44,8 (г.Саратов-59б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еодолели минимальный порог (24 балла) 85/17выпускников-6,4%/1,3%,(в 2010г.-5,6%, в 2009-9,9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ласти не преодолели минимальный порог-….., по России……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 «2» сдали ЕГЭ обучающиеся 10   школ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мназия №8, МЭЛ, СОШ №12, СОШ№15, СОШ №16,,СОШ№20, СОШ п.Бурный, СОШ с.Генеральское, СОШ с.Зеленый Дол, СОШ с.Широкополь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чшие результаты показали обучающие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имназии №8, средний балл </w:t>
      </w:r>
      <w:r>
        <w:rPr>
          <w:rFonts w:cs="Times New Roman" w:ascii="Times New Roman" w:hAnsi="Times New Roman"/>
          <w:b/>
          <w:bCs/>
          <w:sz w:val="28"/>
          <w:szCs w:val="28"/>
        </w:rPr>
        <w:t>66,5(учитель Опалева Л.А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Широкополье, средний балл 54,75 (учитель Нагодкина Л.А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ЭЛ им.А.Г.Шнитке, средний балл 53,7 (учитель Чернова И.Ю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Ш «Патриот», средний балл 50,3 (учитель Андрикова Т.В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ше среднего по рай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же в школах №15(49,9),№20(49,3), СОШ№12(48,6), СОШ №33(47,8), СОШ№4(47,15), СОШ №16(46,7), СОШ№23(46,5), п.Бурный(46,4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средний балл(ниже среднего по району) в  школ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Ш с.Березовка(28), СОШ п.Придорожный(29,8),СОШ с.Узморье(31,8), с.Красный Яр(31,9), СОШс.Воскресенка(33,5), СОШ №5(34,5), СОШ</w:t>
      </w:r>
      <w:r>
        <w:rPr>
          <w:rFonts w:cs="Calibri"/>
          <w:bCs/>
          <w:sz w:val="28"/>
          <w:szCs w:val="28"/>
        </w:rPr>
        <w:t xml:space="preserve"> с.Терновка(34,1), СОШ№30(34,4), СОШс.Заветное(36), СОШ№18(36,4), СОШп.Новопушкинское(37,6), СОШс.Шумейка(37,8),  СОШп.Коминтерн(37,9), СОШ с.Липовка(38,7), СОШ №19(40), СОШ п.им.К.Маркса(40,2), СОШ с.</w:t>
      </w:r>
      <w:r>
        <w:rPr>
          <w:rFonts w:cs="Times New Roman" w:ascii="Times New Roman" w:hAnsi="Times New Roman"/>
          <w:bCs/>
          <w:sz w:val="28"/>
          <w:szCs w:val="28"/>
        </w:rPr>
        <w:t>Генеральское(40,75), СОШ№21(41,29), СОШ №24(42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ичиной неуспешности явилась несформированность базовых математических компетенций. Большое количество вычислительных ошибок, допущенных учащимися (по данным диагностических и контрольных работ), не позволило многим выпускникам получить правильный ответ в заданиях базового уровня даже в первой части ЕГЭ. Большие затруднения вызвали задания практического характера, ………. Низкая решаемость текстовой задачи (на «движение») В12 свидетельствует только о том, что решению текстовых задач на уроках повторения уделяется мало внимания. Самая низкая решаемость стереометрической задачи В9 и низкая решаемость планиметрической задачи  явилось отражением того, что геометрия изучается в школе на формальном уровне, базовые геометрические знания не формирую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57(49,6%) выпускников  17ОУ изучали математику на профильном уровне (В2010году 488чел-34,4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ЕГЭ по математике в профильных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3012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ф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щих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б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имова И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в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еро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г,физ-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еро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а,физ-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+20(ИО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рокин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б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уховкина И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а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чаева Е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имназия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б,инфор-л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алев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а.физ-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рченко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б,соц-эк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ипенкова Е.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в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вчинникова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а,хим-би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рковаО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б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рковаО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в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икова Е.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а,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стак И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тееваВ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келова Н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енкова Л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тляр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физ-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крябун Н.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в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крябун Н.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лосожар М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а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ргееваА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б.физ-мат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фнер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а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ремева И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б,хим-би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оцукова И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в,инф-те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оцукова И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г,соц-э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крипниченко И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а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рнова И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п.им.К.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йдикова Л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Ш с.Узм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сай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1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учшие результаты обучения в профильных классах (средний балл выше 55) гимназия №8 учитель Опалева Л.А.(средний балл 71.7), СОШ№32 учитель Фифнер Е.П.(57б), СОШ №23 учитель Шкрябун Н.Д.(56,95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окие результаты в школах: №9(учитель Овчинникова Н.А.),  СОШ№4(учитель Пуховкина И.А.),СОШ№19(учитель Коленкова Л.Н.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математики следует обратить внимание на систематическое повторение, на работу по ликвидации пробелов в знаниях учащихся на основе индивидуального, дифференцированного подхода к усвоению учащимися программного материала, шире внедрять формы и методы развивающего обуче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11 год                     Методист МОУ ДПОС «УМЦ»               Т.А.Ря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6">
    <w:name w:val="WW8Num2z6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6:00Z</dcterms:created>
  <dc:creator>User</dc:creator>
  <dc:description/>
  <cp:keywords/>
  <dc:language>en-US</dc:language>
  <cp:lastModifiedBy>User</cp:lastModifiedBy>
  <dcterms:modified xsi:type="dcterms:W3CDTF">2011-12-08T05:16:00Z</dcterms:modified>
  <cp:revision>2</cp:revision>
  <dc:subject/>
  <dc:title/>
</cp:coreProperties>
</file>