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етодические рекомендации по подготовке к экзаменам по информатике и ИКТ в 2011-2012 учебном  го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ям информатики при подготовке обучающихся к ГИА и ЕГЭ по информатике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организационной точки зрения: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ить нормативные правовые акты, регламентирующие проведение государственной (итоговой) аттестации обучающихся  общеобразовательных учреждений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ить спецификацию, кодификатор и рекомендации по оцениванию результатов экзамен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Ознакомиться с анализом результатов проведения экзамена по Информатике и ИКТ за 2011 г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ить систему оценивания отдельных заданий и экзаменационной работы в це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содержательной точки зрения: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тить особое внимание на преподавание и контроль знаний при изучении таких тем курса, как «Алгоритмы и исполнители», «Представление и обработка информации в электронных таблицах».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формировать базу тестовых заданий с чёткими немногосложными формулировками, включающими понятную для обучающихся терминологию, для того чтобы формировать умения выполнения тестовых заданий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у обучающихся умения формулировать свои мысли, выполнять задания с развёрнутым ответом, составляя планы предполагаемых ответов на вопросы, комментируя устные ответы обучающихся и ошибки в логике высказываний различных разделов курса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нять различные виды контроля знаний на уроках и во внеучебной деятельности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ыстроить систему контроля, используя задания, аналогичные заданиям экзаменационных материалов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дготовке обучающихся по разделу курса «Алгоритмы и исполнители» обратить особое внимание на запись алгоритма исполнителя как на формальном так и на естественном языке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составлении календарно-тематического и поурочного планирований учитывать необходимость выделения времени как во время проведения урока, так и во время обобщающего повторения для повторения и закрепления наиболее значимых и сложных тем учебного курса Информатика и ИКТ  основного общего образования, с учётом анализа аттестации за предыдущи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ст УМЦ _________________________Дингес Н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9:00Z</dcterms:created>
  <dc:creator>Customer</dc:creator>
  <dc:description/>
  <cp:keywords/>
  <dc:language>en-US</dc:language>
  <cp:lastModifiedBy>User</cp:lastModifiedBy>
  <dcterms:modified xsi:type="dcterms:W3CDTF">2011-11-29T09:36:00Z</dcterms:modified>
  <cp:revision>3</cp:revision>
  <dc:subject/>
  <dc:title>Методические рекомендации по подготовке к экзаменам по информатике и ИКТ в 2011 году</dc:title>
</cp:coreProperties>
</file>