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тогов ГИА по информатике и ИКТ за 2010-201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0-2011 учебном году сдавали экзамен 311 обучающихся из 33 ОУ. При подготовке обучающихся был  задействован 41 педаг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составил 98,4%  (в 2010 –94,2%).  Не справились с работой  5 человек, что составило 1,6% (ООШ № 7, Кадетская школа «Патриот», СОШ № 1, СОШ № 18, СОШ № 9). После пересдачи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ставило  64,3%  (в 2010 –50%). Таким образом, повышение качества по сравнению с прошлым годом на 14,3%. Количество учеников набравших минимальное количество баллов два. Оба они из ООШ № 7. Максимальное количество баллов не набрал ник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ий балл в оценочном эквиваленте за экзамен 3,7 (в 2010 -3,4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экзамену 16,3 (в 2010 - 13,2), что выше уровня прошлого года на 3,1 балла.</w:t>
      </w:r>
    </w:p>
    <w:p>
      <w:pPr>
        <w:pStyle w:val="Normal"/>
        <w:spacing w:lineRule="auto" w:line="240" w:before="0" w:after="0"/>
        <w:jc w:val="center"/>
        <w:rPr/>
      </w:pPr>
      <w:r>
        <w:rPr/>
        <w:t>Рейтинг ОУ</w:t>
      </w:r>
    </w:p>
    <w:tbl>
      <w:tblPr>
        <w:tblW w:w="836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1"/>
        <w:gridCol w:w="1140"/>
        <w:gridCol w:w="709"/>
        <w:gridCol w:w="709"/>
        <w:gridCol w:w="708"/>
        <w:gridCol w:w="709"/>
        <w:gridCol w:w="1418"/>
        <w:gridCol w:w="992"/>
      </w:tblGrid>
      <w:tr>
        <w:trPr>
          <w:trHeight w:val="349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ред бал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% соотв</w:t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буждени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расный Я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дстепно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ОШ № 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ОШ № 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8,6</w:t>
            </w:r>
          </w:p>
        </w:tc>
      </w:tr>
      <w:tr>
        <w:trPr>
          <w:trHeight w:val="249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7,7</w:t>
            </w:r>
          </w:p>
        </w:tc>
      </w:tr>
      <w:tr>
        <w:trPr>
          <w:trHeight w:val="27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минтерн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25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ОШ № 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244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235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34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2,5</w:t>
            </w:r>
          </w:p>
        </w:tc>
      </w:tr>
      <w:tr>
        <w:trPr>
          <w:trHeight w:val="27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енеральско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9,2</w:t>
            </w:r>
          </w:p>
        </w:tc>
      </w:tr>
      <w:tr>
        <w:trPr>
          <w:trHeight w:val="26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атрио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65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4,5</w:t>
            </w:r>
          </w:p>
        </w:tc>
      </w:tr>
      <w:tr>
        <w:trPr>
          <w:trHeight w:val="245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79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52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ОШ № 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279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имназия № 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иров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васников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ерезовк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Ш № 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ирокополь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ОШ № 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йтинг педагогов</w:t>
      </w:r>
    </w:p>
    <w:tbl>
      <w:tblPr>
        <w:tblW w:w="893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06"/>
        <w:gridCol w:w="1024"/>
        <w:gridCol w:w="709"/>
        <w:gridCol w:w="708"/>
        <w:gridCol w:w="709"/>
        <w:gridCol w:w="709"/>
        <w:gridCol w:w="1276"/>
        <w:gridCol w:w="992"/>
      </w:tblGrid>
      <w:tr>
        <w:trPr>
          <w:trHeight w:val="271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ред бал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оответ</w:t>
            </w:r>
          </w:p>
        </w:tc>
      </w:tr>
      <w:tr>
        <w:trPr>
          <w:trHeight w:val="335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итников И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Чернов Н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мелевская А.С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атлина А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инкас Ю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шичкина Н.Е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Черноскова Ю.Ю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5,7</w:t>
            </w:r>
          </w:p>
        </w:tc>
      </w:tr>
      <w:tr>
        <w:trPr>
          <w:trHeight w:val="265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елаш М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рбунова Е.С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ураева О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Егорова Н.Л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3,3</w:t>
            </w:r>
          </w:p>
        </w:tc>
      </w:tr>
      <w:tr>
        <w:trPr>
          <w:trHeight w:val="394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Шахова О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1,4</w:t>
            </w:r>
          </w:p>
        </w:tc>
      </w:tr>
      <w:tr>
        <w:trPr>
          <w:trHeight w:val="274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рокина Н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351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асильева Н.Ю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401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рачова О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3,6</w:t>
            </w:r>
          </w:p>
        </w:tc>
      </w:tr>
      <w:tr>
        <w:trPr>
          <w:trHeight w:val="253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ингес Н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2,5</w:t>
            </w:r>
          </w:p>
        </w:tc>
      </w:tr>
      <w:tr>
        <w:trPr>
          <w:trHeight w:val="345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Чеченева Т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линовский В.Г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икитин К.Г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красов И.О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нтипенко Л.И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8,1</w:t>
            </w:r>
          </w:p>
        </w:tc>
      </w:tr>
      <w:tr>
        <w:trPr>
          <w:trHeight w:val="333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уликова С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4,5</w:t>
            </w:r>
          </w:p>
        </w:tc>
      </w:tr>
      <w:tr>
        <w:trPr>
          <w:trHeight w:val="333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лякина Л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1,5</w:t>
            </w:r>
          </w:p>
        </w:tc>
      </w:tr>
      <w:tr>
        <w:trPr>
          <w:trHeight w:val="333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рошева Ю.Э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Емельянцева Г.Г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вачева М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411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мирнова И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6,2</w:t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нахова О.Ю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5,5</w:t>
            </w:r>
          </w:p>
        </w:tc>
      </w:tr>
      <w:tr>
        <w:trPr>
          <w:trHeight w:val="399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Юматова Е.М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4,4</w:t>
            </w:r>
          </w:p>
        </w:tc>
      </w:tr>
      <w:tr>
        <w:trPr>
          <w:trHeight w:val="407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лышева И.С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401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икифорова С.Ю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окмакова Л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389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стеренко Е.С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3,3</w:t>
            </w:r>
          </w:p>
        </w:tc>
      </w:tr>
      <w:tr>
        <w:trPr>
          <w:trHeight w:val="277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Ефимова Г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олотарева Е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льткаримова В.Ч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Худайбергенова М.Г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Чистикина И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бышева О.А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йданалиева З.И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Жильцова И.В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амые низкие результаты показали обучающиеся ООШ № 7 (учитель Жильцова И.В.), один ученик на основном экзамене получил минимальное количество баллов, а второй смог получить минимальное количество баллов после пересдачи и апелляции. Учитель Жильцова Инна Викторовна не является специалистом по информатике, не проходила курсы повышения квалификации по информатике, редко посещала РМО учителей и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оответствие оценок</w:t>
      </w:r>
    </w:p>
    <w:tbl>
      <w:tblPr>
        <w:tblW w:w="8501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0"/>
        <w:gridCol w:w="684"/>
        <w:gridCol w:w="568"/>
        <w:gridCol w:w="758"/>
        <w:gridCol w:w="758"/>
        <w:gridCol w:w="778"/>
        <w:gridCol w:w="751"/>
        <w:gridCol w:w="692"/>
        <w:gridCol w:w="778"/>
        <w:gridCol w:w="673"/>
        <w:gridCol w:w="683"/>
        <w:gridCol w:w="708"/>
      </w:tblGrid>
      <w:tr>
        <w:trPr>
          <w:trHeight w:val="476" w:hRule="atLeast"/>
        </w:trPr>
        <w:tc>
          <w:tcPr>
            <w:tcW w:w="19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а «5»</w:t>
            </w:r>
          </w:p>
        </w:tc>
        <w:tc>
          <w:tcPr>
            <w:tcW w:w="229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а «4»</w:t>
            </w:r>
          </w:p>
        </w:tc>
        <w:tc>
          <w:tcPr>
            <w:tcW w:w="22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а «3»</w:t>
            </w:r>
          </w:p>
        </w:tc>
        <w:tc>
          <w:tcPr>
            <w:tcW w:w="206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На «2»</w:t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кз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кз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к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%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кз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% </w:t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2410"/>
        <w:gridCol w:w="2410"/>
      </w:tblGrid>
      <w:tr>
        <w:trPr>
          <w:trHeight w:val="476" w:hRule="atLeast"/>
        </w:trPr>
        <w:tc>
          <w:tcPr>
            <w:tcW w:w="737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соответствие</w:t>
            </w:r>
          </w:p>
        </w:tc>
      </w:tr>
      <w:tr>
        <w:trPr>
          <w:trHeight w:val="47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выш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ниж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ответствие</w:t>
            </w:r>
          </w:p>
        </w:tc>
      </w:tr>
      <w:tr>
        <w:trPr>
          <w:trHeight w:val="47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9 (9,3%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2 (36%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70 (54,7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851"/>
        <w:gridCol w:w="709"/>
        <w:gridCol w:w="850"/>
        <w:gridCol w:w="851"/>
        <w:gridCol w:w="850"/>
        <w:gridCol w:w="851"/>
        <w:gridCol w:w="1134"/>
      </w:tblGrid>
      <w:tr>
        <w:trPr>
          <w:trHeight w:val="17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Всег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подтверд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С 4 н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Всего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подтверд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С 5 н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С 3 н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Всег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подтверд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С 5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С 4 на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935" cy="19450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6975" cy="1987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й </w:t>
      </w:r>
      <w:r>
        <w:rPr/>
        <w:t>части А</w:t>
      </w:r>
    </w:p>
    <w:tbl>
      <w:tblPr>
        <w:tblW w:w="7935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1984"/>
        <w:gridCol w:w="1843"/>
        <w:gridCol w:w="2404"/>
      </w:tblGrid>
      <w:tr>
        <w:trPr>
          <w:trHeight w:val="690" w:hRule="atLeast"/>
        </w:trPr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омер задан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ерн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неверно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% выполнения</w:t>
            </w:r>
          </w:p>
        </w:tc>
      </w:tr>
      <w:tr>
        <w:trPr>
          <w:trHeight w:val="357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91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410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489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413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51" w:hRule="atLeast"/>
        </w:trPr>
        <w:tc>
          <w:tcPr>
            <w:tcW w:w="17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й </w:t>
      </w:r>
      <w:r>
        <w:rPr/>
        <w:t>части В</w:t>
      </w:r>
    </w:p>
    <w:tbl>
      <w:tblPr>
        <w:tblW w:w="779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843"/>
        <w:gridCol w:w="1984"/>
        <w:gridCol w:w="2405"/>
      </w:tblGrid>
      <w:tr>
        <w:trPr>
          <w:trHeight w:val="773" w:hRule="atLeast"/>
        </w:trPr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омер задан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ерно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еверно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% выполнения</w:t>
            </w:r>
          </w:p>
        </w:tc>
      </w:tr>
      <w:tr>
        <w:trPr>
          <w:trHeight w:val="322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09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83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433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93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401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95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383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Выполнение части С</w:t>
      </w:r>
    </w:p>
    <w:tbl>
      <w:tblPr>
        <w:tblW w:w="637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701"/>
        <w:gridCol w:w="1559"/>
        <w:gridCol w:w="1554"/>
      </w:tblGrid>
      <w:tr>
        <w:trPr>
          <w:trHeight w:val="504" w:hRule="atLeast"/>
        </w:trPr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position w:val="1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411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505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543" w:hRule="atLeast"/>
        </w:trPr>
        <w:tc>
          <w:tcPr>
            <w:tcW w:w="15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34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выполнения заданий, темы, вызвавшие затруднения у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льный исполнитель (№ 23 - 51%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таблицы (№ 22 – 62%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е цепочки символов (№ 18- 55%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ждение объема информации (№ 10 – 52%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информации в Интернете (№ 20 – 51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Учителям информатики проанализировать  результаты проведенного  экзамен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 Учителям информатики при планировании обратить внимание на следующие тем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преобразование логических выражений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информ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объема информ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абсолютной и относительной адресации в электронных таблицах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огических связок при организации поиска информации в информационной среде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 Учителям информатики при выполнении обучающимися практической части необходимо обратить внимание н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атематических инструментов для организации расчетов в электронных таблицах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тировка данных в электронных таблицах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алгоритма для формального исполнителя с использованием условных конструкций и цик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МОУ «ООШ № 7» направить Жильцову И.В. на курсы повышения квалификации по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и ОУ при составлении расписания освобождать методический день учителям информатики, с целью посещения РМО учителей информатик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5:00Z</dcterms:created>
  <dc:creator>User</dc:creator>
  <dc:description/>
  <cp:keywords/>
  <dc:language>en-US</dc:language>
  <cp:lastModifiedBy>User</cp:lastModifiedBy>
  <dcterms:modified xsi:type="dcterms:W3CDTF">2011-11-29T09:35:00Z</dcterms:modified>
  <cp:revision>2</cp:revision>
  <dc:subject/>
  <dc:title/>
</cp:coreProperties>
</file>