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экзамена по физике обучающихся 11 классов в 2009-2010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                  Учителями предметов естественного цикла проводи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по подготовке обучающихся к итоговой аттестации в форме ЕГЭ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ополнительных занятий в непрофильных класс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контрольных и самостоятельных работ в форме тест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системы работы на уроке, направленной на успешную сдачу экзаменов: усвоение теоретических знаний с одной стороны и подбор теоретических и экспериментальных задач для отработки практических навыков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мках районных методических объединений учителей естественного цикла работа была выстроена таким образом, что учитывает требования к результатам обучения на современном этапе: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дение районных предметных олимпиад в форме тестов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научно-практической конференции (проектная деятельность) учащихся (возраст учащихся не ограничивается), где оценивается умение применять знания на практике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обучающих семинаров для педагогов по методике решения задач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еспечение информационного пространства по теме «Итоговая аттестация 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» с помощью ресурсов Интернет, информационных совещаний с педагогами.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ие педагогов в конференциях и конкурсах по теме «Предпрофильная подготовка и профильное обучение» для создания элективных курсов, служащих для углубления  и расширения знаний по предме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РМО учителей естественного цикла (физика, география, биология) строилась следующим образом ( более конкретно) 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ческие рекомендации по подготовке к экзаменам были вынесены на электронные сайты МОУ ДПОС УМЦ, базовых школ по предметам (СОШ № 15-физика, СОШ № 33-биология, СОШ № 32-географ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На заседаниях РМО рассматривались особенности подготовки учащихся к ГИА девятиклассников  и ЕГЭ выпускных классов по физике, биологии, географии; изучались нормативные документы федерального, регионального и муниципального уровн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готовлен необходимый материал в помощь учителям  естественного цикла на электронных носителях по итоговой аттестации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Были проведены семинары  представителями издательства «Мнемозина» г. Москва для учителей биологии и географии по учебникам  нового поколения, которые более успешны для подготовки к экзамен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 физике в начале учебного года проведен семинар преподавател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я прикладных наук (Буровым В.Г) по методике решения задач уровня 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базе  опорной школы по физике (СОШ № 15) для учащихся  проводится межшкольный семинар по решению задач уровня С и подготовки к олимпиад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У составлен  план  по подготовке к итоговой  аттестации на основании муниципальных  и региональных документов. В ОУ  в 10 классах были созданы профильные  физико-математические группы, если не набирались профильные классы; проводятся дополнительные занятия по подготовке учащихся 9 и 11классов к итоговой аттест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В предметных олимпиадах на муниципальном уровне и научно-практических конференциях   участвовали учащиеся 7-11 классов (прошлый год-9-11клас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в 11 классах вошел в штатный режим в 2009 году, по экзаменам предметов по выбору не выставляются оце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Результаты ЕГЭ в 11 классе по физике в 2010 году следующи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010 год: </w:t>
      </w:r>
      <w:r>
        <w:rPr>
          <w:sz w:val="28"/>
          <w:szCs w:val="28"/>
        </w:rPr>
        <w:t>сдавало 308 ученика (21,5% выбрали этот предмет из1423учеников 11 классов), % выполнения составил 92,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шли нижний порог 23 человек (7,5%),средний балл составил 47,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что ниже, чем в области на 7,8%-48,5 бал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09год</w:t>
      </w:r>
      <w:r>
        <w:rPr>
          <w:sz w:val="28"/>
          <w:szCs w:val="28"/>
        </w:rPr>
        <w:t>: сдавало 373 ученика (20,4% выбрали этот предмет из 1790 учеников 11 клас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% выполнения </w:t>
      </w:r>
      <w:r>
        <w:rPr>
          <w:b/>
          <w:sz w:val="28"/>
          <w:szCs w:val="28"/>
        </w:rPr>
        <w:t>– 90,1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ерешли нижний порог-37(обучающихся)-9,9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цент выполнения </w:t>
      </w:r>
      <w:r>
        <w:rPr>
          <w:b/>
          <w:sz w:val="28"/>
          <w:szCs w:val="28"/>
        </w:rPr>
        <w:t>возрос</w:t>
      </w:r>
      <w:r>
        <w:rPr>
          <w:sz w:val="28"/>
          <w:szCs w:val="28"/>
        </w:rPr>
        <w:t xml:space="preserve"> на 10,5% </w:t>
      </w:r>
      <w:r>
        <w:rPr>
          <w:b/>
          <w:sz w:val="28"/>
          <w:szCs w:val="28"/>
        </w:rPr>
        <w:t>! ,</w:t>
      </w:r>
      <w:r>
        <w:rPr>
          <w:sz w:val="28"/>
          <w:szCs w:val="28"/>
        </w:rPr>
        <w:t xml:space="preserve"> однако, средний балл составил 44,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что ниже, чем по области 46 балла и по РФ 49 бал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сравнению с прошлым годом все показатели  </w:t>
      </w:r>
      <w:r>
        <w:rPr>
          <w:b/>
          <w:sz w:val="28"/>
          <w:szCs w:val="28"/>
        </w:rPr>
        <w:t>более высок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% выполнения +1,4%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ний балл+2,5</w:t>
      </w:r>
      <w:r>
        <w:rPr>
          <w:rStyle w:val="PageNumber"/>
          <w:sz w:val="32"/>
          <w:szCs w:val="32"/>
        </w:rPr>
        <w:t>,</w:t>
      </w:r>
    </w:p>
    <w:p>
      <w:pPr>
        <w:pStyle w:val="Normal"/>
        <w:spacing w:lineRule="auto" w:line="360"/>
        <w:rPr>
          <w:rStyle w:val="PageNumber"/>
          <w:sz w:val="32"/>
          <w:szCs w:val="32"/>
        </w:rPr>
      </w:pPr>
      <w:r>
        <w:rPr>
          <w:rStyle w:val="PageNumber"/>
          <w:b/>
          <w:sz w:val="32"/>
          <w:szCs w:val="32"/>
        </w:rPr>
        <w:t>Однако</w:t>
      </w:r>
      <w:r>
        <w:rPr>
          <w:rStyle w:val="PageNumber"/>
          <w:b/>
          <w:i/>
          <w:sz w:val="32"/>
          <w:szCs w:val="32"/>
        </w:rPr>
        <w:t>,</w:t>
      </w:r>
      <w:r>
        <w:rPr>
          <w:rStyle w:val="PageNumber"/>
          <w:i/>
          <w:sz w:val="32"/>
          <w:szCs w:val="32"/>
        </w:rPr>
        <w:t xml:space="preserve"> </w:t>
      </w:r>
      <w:r>
        <w:rPr>
          <w:rStyle w:val="PageNumber"/>
          <w:b/>
          <w:i/>
          <w:sz w:val="32"/>
          <w:szCs w:val="32"/>
        </w:rPr>
        <w:t>ниже</w:t>
      </w:r>
      <w:r>
        <w:rPr>
          <w:rStyle w:val="PageNumber"/>
          <w:sz w:val="32"/>
          <w:szCs w:val="32"/>
        </w:rPr>
        <w:t xml:space="preserve"> областных показателей.</w:t>
      </w:r>
    </w:p>
    <w:p>
      <w:pPr>
        <w:pStyle w:val="Normal"/>
        <w:spacing w:lineRule="auto" w:line="36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3.Анализ результатов по школам и учителям.</w:t>
      </w:r>
    </w:p>
    <w:p>
      <w:pPr>
        <w:pStyle w:val="Normal"/>
        <w:spacing w:lineRule="auto" w:line="36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Самый высокий балл (71)получил ученик СОШ № 19 учитель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Корнева Г.М., второй результат у ученика СОШ № 15(69) учитель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Жебет Н.Ф., третий результат КШ «Патриот»(67)учитель Семина Л.А.</w:t>
      </w:r>
    </w:p>
    <w:p>
      <w:pPr>
        <w:pStyle w:val="Normal"/>
        <w:spacing w:lineRule="auto" w:line="36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Средний балл </w:t>
      </w:r>
      <w:r>
        <w:rPr>
          <w:rStyle w:val="PageNumber"/>
          <w:b/>
          <w:sz w:val="28"/>
          <w:szCs w:val="28"/>
        </w:rPr>
        <w:t>выше, чем по области</w:t>
      </w:r>
      <w:r>
        <w:rPr>
          <w:rStyle w:val="PageNumber"/>
          <w:sz w:val="28"/>
          <w:szCs w:val="28"/>
        </w:rPr>
        <w:t xml:space="preserve"> получили учащиеся МОУ СОШ №1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(учителя ЛысенкоН.Б., Шевлякова С.Е.), СОШ № 4 (учитель Пантухова З.Г.),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СОШ № 5(учитель Сучкова С.М.),гимназия № 8 (учитель Сурьянинова Т.В.),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МЭЛ(учитель Алпатова Т.А.)</w:t>
      </w:r>
    </w:p>
    <w:p>
      <w:pPr>
        <w:pStyle w:val="Normal"/>
        <w:spacing w:lineRule="auto" w:line="360"/>
        <w:rPr/>
      </w:pPr>
      <w:r>
        <w:rPr>
          <w:rStyle w:val="PageNumber"/>
          <w:b/>
          <w:sz w:val="28"/>
          <w:szCs w:val="28"/>
        </w:rPr>
        <w:t>4.Характеристика педагогического состава.</w:t>
      </w:r>
    </w:p>
    <w:p>
      <w:pPr>
        <w:pStyle w:val="Normal"/>
        <w:spacing w:lineRule="auto" w:line="360"/>
        <w:rPr/>
      </w:pPr>
      <w:r>
        <w:rPr>
          <w:rStyle w:val="PageNumber"/>
          <w:sz w:val="28"/>
          <w:szCs w:val="28"/>
        </w:rPr>
        <w:t>В подготовке к экзаменам в 11 классах участвовало 33 педагога:</w:t>
      </w:r>
    </w:p>
    <w:p>
      <w:pPr>
        <w:pStyle w:val="Normal"/>
        <w:spacing w:lineRule="auto" w:line="360" w:before="240" w:after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17 учителей(51,5%) учителей высшей квалификационной категории,</w:t>
      </w:r>
    </w:p>
    <w:p>
      <w:pPr>
        <w:pStyle w:val="Normal"/>
        <w:spacing w:lineRule="auto" w:line="360" w:before="240" w:after="0"/>
        <w:rPr/>
      </w:pPr>
      <w:r>
        <w:rPr>
          <w:rStyle w:val="PageNumber"/>
          <w:sz w:val="28"/>
          <w:szCs w:val="28"/>
        </w:rPr>
        <w:t>13учителей (39,4%) учителя первой квалификационной категории,</w:t>
      </w:r>
    </w:p>
    <w:p>
      <w:pPr>
        <w:pStyle w:val="Normal"/>
        <w:spacing w:lineRule="auto" w:line="360" w:before="240" w:after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3 учителя(9,1%)-учителя второй квалификационной категории</w:t>
      </w:r>
    </w:p>
    <w:p>
      <w:pPr>
        <w:pStyle w:val="Normal"/>
        <w:spacing w:lineRule="auto" w:line="36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Разница в результатах среднего балла по району по  физике объясн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Малое количество профильных классов по физике  в районе, учащиеся остаются в «родных» школах, а не приходят в профильные классы других школ. Предпрофильная подготовка в школа проводится не на должном уровне по данным предметам : в итоговой аттестации 9 классов участвуют гораздо меньше учащихся, чем сдают экзамен ЕГЭ в 11 классе        ( например, по физике, 126 обучающихся в 9 классе и 308 в 11 класс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екоторые учащиеся неправильно оценивали свои возможности в выборе сдачи экзаменов по физике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спешная сдача экзамена возможна при активном участии выпускников на всех этапах обучения в школе с 7-го по 11-й класс, в олимпиадах различного уровня, что дает познакомиться ребенку с широким спектром подходов к ответам на  нетрадиционные вопросы по данным предме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Руководитедлям ОУ рекомендовать систематизировать внеучебную деятельность по предметам естественного цикла в соответствии с запро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, проводить более глубокую работу по профилизации учеб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рамках МО учителей проводить практикумы по подготовке к ЕГЭ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ст УМЦ  Алм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6:00Z</dcterms:created>
  <dc:creator>Общий</dc:creator>
  <dc:description/>
  <cp:keywords/>
  <dc:language>en-US</dc:language>
  <cp:lastModifiedBy>Comp6</cp:lastModifiedBy>
  <dcterms:modified xsi:type="dcterms:W3CDTF">2010-06-29T10:07:00Z</dcterms:modified>
  <cp:revision>20</cp:revision>
  <dc:subject/>
  <dc:title>                                     Анализ результатов экзамена по биологии обучающихся 9 классов Энгельсского района Саратовской области в 2009 году</dc:title>
</cp:coreProperties>
</file>